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мельского городского округа</w:t>
      </w:r>
    </w:p>
    <w:p>
      <w:pPr>
        <w:pStyle w:val="Norma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</w:rPr>
        <w:t>от 05</w:t>
      </w:r>
      <w:r>
        <w:rPr>
          <w:rFonts w:cs="Times New Roman" w:ascii="Times New Roman" w:hAnsi="Times New Roman"/>
          <w:bCs/>
          <w:sz w:val="24"/>
          <w:szCs w:val="24"/>
        </w:rPr>
        <w:t>.08.</w:t>
      </w:r>
      <w:r>
        <w:rPr>
          <w:rFonts w:cs="Times New Roman" w:ascii="Times New Roman" w:hAnsi="Times New Roman"/>
        </w:rPr>
        <w:t>2020 № 865-п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 на право заключения договора аренды земельного участка, находящегося в государственной собственности до разграничения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- Администрация Удомель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05.08.2020 № 865-па «Об организации и проведении аукциона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аренды земельного участка, находящегося в государственной собственности до разграничени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есто, дата и время проведения аукциона – 28.09.2020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ас. 00 мин. по Московскому времени в кабинете № 225 административного здания, расположенного по адресу: Тверская область, город Удомля, ул. Попова, д.2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ведения аукциона: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, в установленный в настоящем  извещении срок, заявку на участие в аукционе  по установленной форме с приложением копий документов, удостоверяющих личность и документы, подтверждающие внесение задатк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ую цену арендной платы за земельный участок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аукционе участвовал только один участник или не присутствовал ни один из участников аукциона, либо в случае, если после троекратного объявления начальной цены аренды ни один из участников аукциона не поднял карточку, аукцион признается несостоявшимся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может быть заключен с победителем аукциона или с единственным участником аукци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предмете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69:48:0070124:25, находящийся в государственной собственности до разграничения, из категории земель «земли населенных пунктов», площадью 71 кв.м., местоположение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Тверская область, Удомельский р-н, г. Удомля</w:t>
      </w:r>
      <w:r>
        <w:rPr>
          <w:rFonts w:cs="Times New Roman" w:ascii="Times New Roman" w:hAnsi="Times New Roman"/>
          <w:bCs/>
          <w:sz w:val="24"/>
          <w:szCs w:val="24"/>
        </w:rPr>
        <w:t>, вид разрешенного использования: мага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Участка и ограничения его использ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ально допустимые параметры разрешенного строительства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ксимальный процент застройки  8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ельное количество этажей зданий, строений и сооружений для всех объектов капитального строительства – 4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е условия подключения (технологического присоединения) объекта капитального строительства к сетям инженерно – технического обеспеч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сутствует возможность подключения к сетям горячего водоснабже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сутствует возможность подключения к сетям горячего теплоснабжени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 подключение к сетям холодного водоснабжения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предельная свободная мощность существующей системы водоснабжения – 210,59 м.куб/ час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ксимальная нагрузка в точке подключения к сетям холодного водоснабжения и водоотведения – 50,85  м.куб/су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 срок подключения – не позднее 18 месяцев со дня заключения договора о подключении к централизованной системе холодного водоснабж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ок действия технических условий – 3 года с момента (даты) выдач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оответствии с приказом Региональной энергетической комиссии Тверской области от 15.10.2019 № 159-нп с 01.01.2020 по 31.12.2020 тарифы на подключение (техническое присоединение) составляют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605"/>
        <w:gridCol w:w="26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вка тарифа (без учета НДС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овая ставка тарифа на протяженность с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/к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6,7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ы дифференциации тарифа в зависимости от диаметра с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40мм и мен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40мм до 7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70мм до 10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100мм до 15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150мм до 20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эффициент для сетей диаметром от 200мм до 250 мм (включительн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эффициент для сетей диаметром от 250мм и выш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овая ставка тарифа за подключаемую нагруз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/м3/сут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55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 подключение к сетям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ключение к сетям электроснабжения осуществляется согласно заявке, индивидуально оформленной в установленной форме в организации, осуществляющей технологическое присоедин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годовой арендной платы: </w:t>
      </w:r>
      <w:r>
        <w:rPr>
          <w:rFonts w:cs="Times New Roman" w:ascii="Times New Roman" w:hAnsi="Times New Roman"/>
          <w:sz w:val="24"/>
        </w:rPr>
        <w:t>6214 (Шесть тысяч двести четырнадцать) рублей 31 копей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стоимости арендной платы (шаг аукциона) –   3% от начальной стоимости арендной платы: </w:t>
      </w:r>
      <w:r>
        <w:rPr>
          <w:rFonts w:cs="Times New Roman" w:ascii="Times New Roman" w:hAnsi="Times New Roman"/>
          <w:sz w:val="24"/>
        </w:rPr>
        <w:t>186 (Сто восемьдесят шесть) рублей 42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, порядок приема, место приема, дата и время начала и окончания приема заявок.</w:t>
      </w:r>
    </w:p>
    <w:p>
      <w:pPr>
        <w:pStyle w:val="Style1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аукционе указана в Приложении 2 к настоящему извещению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одновременно с копиями документов, удостоверяющих личность, доверенностью (при подаче заявки представителем) и платежным документом, подтверждающим внесение задатка. Заявки регистрируются организатором аукциона в журнале приема заявок с присвоением каждой заявке номера,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имеет право подав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приёма, указанного в извещении, возвращаются претендентам или их уполномоченным представителям под расписку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1.08.2020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1.09.2020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- с 08 час.00 мин. 21.08.2020 года до 17 час. 00 мин. по Московскому времени 21.09.2020 года включительно в рабочие дни и часы в кабинете № 334 административного здания, расположенного по адресу: Тверская область, город Удомля, ул. Попова, д.2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, срок и порядок внесения задатка - 20% от начальной цены: </w:t>
      </w:r>
      <w:r>
        <w:rPr>
          <w:rFonts w:cs="Times New Roman" w:ascii="Times New Roman" w:hAnsi="Times New Roman"/>
          <w:sz w:val="24"/>
        </w:rPr>
        <w:t>1242 (Тысяча двести сорок два) рубля 86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путем перечисления денежных средств на счет Арендодателя.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Тверской области (Администрация Удомельского городского округа, л/сч 05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, р/сч. 40302810445253000127 в ОТДЕЛЕНИИ ТВЕРЬ, г. ТВЕРЬ, БИК 042809001, ИНН 6908016574, КПП 690801001, ОКТМО 2875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беспечение заявки на участие в аукционе на право заключения договора аренды. 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арендодателя, является выписка с этого счета.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аукциона, за исключением победителя - в течение 3 рабочих дней со дня подведения итогов аукциона;</w:t>
      </w:r>
    </w:p>
    <w:p>
      <w:pPr>
        <w:pStyle w:val="Style18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аукционе - в течение 3 рабочих дней со дня подписания протокола о признании претендентов участниками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ю, отозвавшему заявку - в течение 3 рабочих дней со дня поступления уведомления об отзыв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ю, отозвавшему заявку на участие в аукционе,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 Срок аренды земельного участка: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0 лет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орядок ознакомления с информацией об аукцион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со всеми приложениями (форма заявки, проект договора аренды) размещено на официальном сайте муниципального образования Удомельский городской округ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б аукционе можно получить в рабочие дни и часы в кабинете № 334 административного здания, расположенного по адресу: Тверская обл., город Удомля, ул. Попова, д. 22, телефон (48255) 5-40-21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Ознакомление с земельным участком: самостоятель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 проведен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sub_3036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 на право заключения договора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, ИНН/КПП, ОГРН; фамилия, имя, отчество и паспортные данные физического лица, подающего заявку; телефон, ИН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фамилия, имя, отчество, долж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наименование, дата и номер уполномочивающего доку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мущества, его основные характеристики и местонахожд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звещении о проведении  аукциона, опубликованном в печатном издании «Удомельская газета» от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20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а  №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Удомельский городской округ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сети «Интернет»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также порядок проведения аукциона, установленный Земель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в случае признания победителем аукциона или единственным принявшим участие в аукционе заключить с Арендодателем договор аренды </w:t>
      </w:r>
      <w:r>
        <w:rPr>
          <w:rFonts w:cs="Times New Roman" w:ascii="Times New Roman" w:hAnsi="Times New Roman"/>
          <w:sz w:val="24"/>
          <w:szCs w:val="24"/>
        </w:rPr>
        <w:t>не позднее чем через 30 дней после получения проекта договора аренды земельного участ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для возврата задатка (в том числе почтовый адрес для высылки уведомлений о результатах рассмотрения предоставленной Арендодателю заявки и документ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банковские реквизиты лично Претендента, подавшего заявку, а не иных членов его семьи или иных родственник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ись документов прилагаемых к заяв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  <w:tab w:val="left" w:pos="878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sub_3036"/>
      <w:r>
        <w:rPr>
          <w:rFonts w:cs="Times New Roman" w:ascii="Times New Roman" w:hAnsi="Times New Roman"/>
          <w:sz w:val="24"/>
          <w:szCs w:val="24"/>
        </w:rPr>
        <w:tab/>
        <w:t>«____» _________________</w:t>
      </w:r>
      <w:bookmarkEnd w:id="1"/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муниципальных услуг), в том числе в автоматизированном режиме, включая принятие решений на их основе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  <w:tab w:val="left" w:pos="878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____»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Арендодател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 часов ____ минут «_____» ________________ 2020   за №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рендодателя</w:t>
        <w:tab/>
        <w:t>____________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овая форма, заполняется в двух экземплярах, каждый из которых распечатывается на одном листе, а в случае необходимости - на одном листе с двух сторон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извещению о  проведении аукц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арен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, находящегося в государственной собственности до разграни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. Удомля </w:t>
        <w:tab/>
        <w:tab/>
        <w:tab/>
        <w:tab/>
        <w:tab/>
        <w:t xml:space="preserve">                                   №___ «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 20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дминистрация Удомельского городского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именуемая в дальнейшем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рендодате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в лице ______________, действующего на основании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одной стороны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гражданин (ка) _______________________, именуемый (ая) в дальнейшем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рендато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с другой стороны, совместно именуемые в дальнейшем «Стороны», заключили настоящий договор (далее – Договор) о нижеследующем:</w:t>
      </w:r>
    </w:p>
    <w:p>
      <w:pPr>
        <w:pStyle w:val="ConsPlusNonformat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на основании протокола о результатах аукциона на право заключения договора аренды земельного участка №_____________ от «__»_______20__, являющегося неотъемлемой частью настоящего Договора (Приложение 1).</w:t>
      </w:r>
    </w:p>
    <w:p>
      <w:pPr>
        <w:pStyle w:val="Heading"/>
        <w:ind w:firstLine="708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Прим. В случае подачи единственной заявки и участия на аукционе единственного заявителя Договор заключается на основании протокола рассмотрения заявок на участие в открытом аукционе на право заключения договора аренды земельного участка, находящегося в государственной собственности до разграничен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ередает, а Арендатор принимает в аренду из категории земель «земли населенных пунктов» земельный участок (далее – Участок), находящийся в государственной собственности до разгранич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69:48:0070124:25, площадью 71 кв.м., местоположение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Тверская область, Удомельский р-н, г. Удомл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границах, указанных в выписке из ЕГРН на земельный участок, прилагаемой к настоящему Договору и являющейся его неотъемлемой частью (Приложение 2), </w:t>
      </w:r>
      <w:r>
        <w:rPr>
          <w:rFonts w:cs="Times New Roman" w:ascii="Times New Roman" w:hAnsi="Times New Roman"/>
          <w:bCs/>
          <w:sz w:val="24"/>
          <w:szCs w:val="24"/>
        </w:rPr>
        <w:t>вид разрешенного использования: магази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3. На Участке: отсутствуют объекты недвижимого имуществ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еменения Участка и ограничения его использования: отсутствуют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ередача Участка в аренду и его возврат производятся по передаточному акту, который подписывается представителями Сторон и скрепляется печатя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Участка по настоящему Договору от Арендодателя к Арендатору совпадает с моментом возникновения правоотношений по Договор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оговора</w:t>
      </w:r>
    </w:p>
    <w:p>
      <w:pPr>
        <w:pStyle w:val="ConsPlusNonforma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 Договор заключен сроком на 10 лет: с ________ по 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Договор вступает в силу с момента его государственной регистрации в Едином государственном реестре недвижимости (ЕГРН).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и условия внесения арендн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Участок определяется в соответствии с протоколом о результатах аукциона на право заключения договора аренды земельного участка №_______________ от «__» _______20__, являющимся неотъемлемой частью настоящего Договора, и составляет ________________________ (____________________) рублей в год. </w:t>
      </w:r>
    </w:p>
    <w:p>
      <w:pPr>
        <w:pStyle w:val="Heading"/>
        <w:ind w:firstLine="708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Прим. В случае подачи единственной заявки и участия на аукционе единственного заявителя </w:t>
      </w:r>
      <w:r>
        <w:rPr>
          <w:b w:val="false"/>
          <w:i/>
          <w:sz w:val="24"/>
          <w:szCs w:val="24"/>
          <w:lang w:val="ru-RU"/>
        </w:rPr>
        <w:t xml:space="preserve">размер арендной платы указывается </w:t>
      </w:r>
      <w:r>
        <w:rPr>
          <w:b w:val="false"/>
          <w:i/>
          <w:sz w:val="24"/>
          <w:szCs w:val="24"/>
        </w:rPr>
        <w:t xml:space="preserve"> на основании протокола рассмотрения заявок на участие в открытом аукционе на право заключения договора аренды земельного участка, находящегося в государственной собственности до разграни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за период с момента заключения настоящего Договора до конца текущего года, в котором заключен Договор, определяется в соответствии с расчетом арендной платы, являющимся неотъемлемой частью настоящего Договора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sz w:val="24"/>
          <w:szCs w:val="24"/>
        </w:rPr>
        <w:t xml:space="preserve">Арендная плата </w:t>
      </w:r>
      <w:r>
        <w:rPr>
          <w:rFonts w:cs="Times New Roman" w:ascii="Times New Roman" w:hAnsi="Times New Roman"/>
          <w:sz w:val="24"/>
          <w:szCs w:val="24"/>
        </w:rPr>
        <w:t xml:space="preserve">вносится Арендатором (для физического лица) </w:t>
      </w:r>
      <w:r>
        <w:rPr>
          <w:rFonts w:cs="Times New Roman" w:ascii="Times New Roman" w:hAnsi="Times New Roman"/>
          <w:b/>
          <w:iCs/>
          <w:sz w:val="24"/>
          <w:szCs w:val="24"/>
        </w:rPr>
        <w:t>не позднее 15.09 - 1/2 годовой суммы и не позднее 15.11 - 1/2 годовой суммы</w:t>
      </w:r>
      <w:r>
        <w:rPr>
          <w:rFonts w:cs="Times New Roman" w:ascii="Times New Roman" w:hAnsi="Times New Roman"/>
          <w:iCs/>
          <w:sz w:val="24"/>
          <w:szCs w:val="24"/>
        </w:rPr>
        <w:t xml:space="preserve">, (для юридического лица)  </w:t>
      </w:r>
      <w:r>
        <w:rPr>
          <w:rFonts w:cs="Times New Roman" w:ascii="Times New Roman" w:hAnsi="Times New Roman"/>
          <w:b/>
          <w:iCs/>
          <w:sz w:val="24"/>
          <w:szCs w:val="24"/>
        </w:rPr>
        <w:t>не позднее 15.04 - ¼ годовой суммы, 15.07 – ¼  годовой суммы и не позднее 15.10 - ½ годовой суммы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на счет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ДЕЛЕНИЕ ТВЕРЬ, г. ТВЕРЬ, р/с 401 018 106 000 000 10 005, код платежа (КБК) 937 111 05012 04 0000 120, БИК 042809001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Н 690801657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КПП 690801001, ОКТМО 28781000, получатель: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40</w:t>
      </w:r>
      <w:r>
        <w:rPr>
          <w:rFonts w:cs="Times New Roman" w:ascii="Times New Roman" w:hAnsi="Times New Roman"/>
          <w:sz w:val="24"/>
          <w:szCs w:val="24"/>
        </w:rPr>
        <w:t>, назначение платежа – арендная плата за зем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умма задатка в сумме </w:t>
      </w:r>
      <w:r>
        <w:rPr>
          <w:rFonts w:cs="Times New Roman" w:ascii="Times New Roman" w:hAnsi="Times New Roman"/>
          <w:sz w:val="24"/>
        </w:rPr>
        <w:t>1242 (Тысяча двести сорок два) рубля 86 копеек</w:t>
      </w:r>
      <w:r>
        <w:rPr>
          <w:rFonts w:cs="Times New Roman" w:ascii="Times New Roman" w:hAnsi="Times New Roman"/>
          <w:sz w:val="24"/>
          <w:szCs w:val="24"/>
        </w:rPr>
        <w:t>, внесенного Арендатором на счет организатора торгов, засчитывается в счет оплаты арендной платы по реквизитам, указанным в пункте 3.2.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рендодатель в бесспорном и одностороннем порядке вправе изменить размер арендной платы в случае изменения коэффициента индексации, но не чаще чем один раз в год. При этом внесения соответствующих изменений в Договор не требует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Уведомление об изменении арендной платы в соответствии с пунктом 3.4 настоящего Договора может быть направлено Арендодателем Арендатору почтовым отправлением или сделано Арендодателем через средства массовой информации или размещено на официальном сайте Арендодателя в информационно-телекоммуникационной сети Интерн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 В случае заключения Договора после 15 сентября (в первый год аренды) арендная плата за период до конца года вносится в течение месяца после заключения Договор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Арендная плата начисляется с месяца, следующего за месяцем подписания настоящего Договора, если иное не установлено соглашением сторон. При изменении условий Договора арендная плата начисляется с месяца, следующего за месяцем, с которого в него внесены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3.8. В случае заключения Договора на срок свыше года обязанность по уплате арендной платы возникает у Арендатора с момента государственной регистрации Договора, при этом исчисление арендной платы начинается с момента подписания сторонами передаточного акта земельного участка, если иное не установлено соглашением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9. При передаче Арендатором Участка по договору субаренды ответственным по договору аренды земельного участка перед Арендодателем остается Арендатор земельного участ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0. 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по Договору. При прекращении обязательств по Договору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 4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ражданского кодекса Российской Федерации,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0.1. Если государственная регистрация права собственности на Участок  произошла после 15-го числа соответствующего месяца, исчисление арендной платы прекращается с месяца, следующего за месяцем государственной регистрации права собственности на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0.2. Если государственная регистрация права собственности на Участок  произошла до 15-го числа соответствующего месяца включительно, исчисление арендной платы прекращается с месяца предшествующего государственной регистрации права собственности на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1. Датой оплаты считается дата зачисления средств на расчетный счет Арендодателя по реквизитам, указанным в Расчете арендной платы на текущий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2. Арендодатель ежегодно производит расчет арендной платы на текущий год и направляет Арендатору почтой в срок до 15 августа (15 марта)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получении расчета в указанный выше срок Арендатор обязан получить его непосредственно у Арендодателя в срок до 30 августа (30 марта)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исполнении данной обязанности считается, что Арендатор извещен о размере арендной платы и реквизитах, на которые необходимо перечислять арендную пл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3. В случае обнаружения ошибки при расчете арендной платы в сторону уменьшения Арендатор обязан обратится к Арендодателю за внесением соответствующих изменений в расчет арендной платы и произвести требуемую допла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4. 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, а в случае, если сумма платы была внесена, - возврата излишне внесенной су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рендатор не требует возврата излишне внесенной суммы, она засчитывается в счет будущих платежей по Догов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</w:rPr>
        <w:t xml:space="preserve">При передаче Арендатором арендуемого Участка либо его части в установленном порядке в субаренду </w:t>
      </w:r>
      <w:r>
        <w:rPr>
          <w:rFonts w:cs="Times New Roman" w:ascii="Times New Roman" w:hAnsi="Times New Roman"/>
          <w:bCs/>
          <w:sz w:val="24"/>
          <w:szCs w:val="24"/>
        </w:rPr>
        <w:t>арендная плата с площади, переданной в субаренду, рассчитывается в соответствии с видом разрешенного использования земельного участка согласно договору субаренды земельного участка. Размер арендной платы в пределах срока договора субаренды не может быть выше размера арендной платы по настоящему Догов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рендодатель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в установленном законодательством Российской Федерации порядке в случае нарушения Арендатором условий Договора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несения арендной платы в течение двух периодов оплаты подряд, указанных в пункте 3.2. настоящего Договора, по истечении установленного настоящим Договором срока платеж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самовольного строительства на Участ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Участка не в соответствии с целью предоставления и (или) не в соответствии с разрешенным использованием;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 (или) ненадлежащего исполнения условий раздела 7 настоящего Договора;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Участка способами, запрещенными земельным и ины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законодательством Российской Федерации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4.1.2. В судебном порядке обратить взыскание на имущество Арендатора в случае невыполнения им обязательств по </w:t>
      </w:r>
      <w:r>
        <w:rPr>
          <w:bCs/>
          <w:sz w:val="24"/>
          <w:szCs w:val="24"/>
        </w:rPr>
        <w:t>настоящему Договору.</w:t>
      </w:r>
    </w:p>
    <w:p>
      <w:pPr>
        <w:pStyle w:val="TextBodyIndent"/>
        <w:ind w:firstLine="720"/>
        <w:rPr/>
      </w:pPr>
      <w:r>
        <w:rPr>
          <w:bCs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оссийской Федерации</w:t>
      </w:r>
      <w:r>
        <w:rPr>
          <w:iCs/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том числе, досрочным по вине Арендатора расторжением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 Осуществлять контроль за использованием и охраной предоставленного в аренду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5. Обращаться в суд по вопросам нарушения Арендатором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6. На беспрепятственный доступ на территорию Участка с целью его осмотра на предмет соблюдения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Иные права, не урегулированные настоящим Договором, применяются и действуют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Арендодатель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Не вмешиваться в хозяйственную деятельность Арендатора, если она не нарушает прав и законных интересов други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Опубликовать в средствах массовой информации или на официальном сайте Арендодателя в информационно-телекоммуникационной сети Интернет информацию об изменении своего наименования, места нахождения (почтовый адрес) и места регистрации, платежных и иных реквизи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казанных реквизитов Арендодателя не требует отдельного дополнительного соглашения к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ередать Арендатору Участок по Передаточному акту в  течение десяти календарных дней с момента подписа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инять Участок по Передаточному акту в течение десяти календарных дней с момента прекращения действия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Своевременно производить расчет арендной платы и направлять его Арендатору, а также уведомлять Арендатора в письменной форме об изменении реквизитов для перечисления арендной 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В случаях, связанных с необходимостью изъятия у Арендатора Участка для государственных нужд, осуществлять такое изъятие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 течение тридцати дней с даты подписания Сторонами Договора представить в Управление Федеральной службы государственной регистрации, кадастра и картографии по Тверской области документы, необходимые для государственной регистрации Договора. В двухнедельный срок после осуществления мероприятий по государственной регистрации Договора представить экземпляр Арендат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Арендатор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в соответствии с его разрешенным использ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оизводить улучшение земель с учетом экологических требова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Передать свои права и обязанности по договору аренды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. На субарендатора распространяются все права и обязанности Арендатора, предусмотр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Арендатор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Принять</w:t>
      </w:r>
      <w:r>
        <w:rPr>
          <w:rFonts w:cs="Times New Roman" w:ascii="Times New Roman" w:hAnsi="Times New Roman"/>
          <w:sz w:val="24"/>
          <w:szCs w:val="24"/>
        </w:rPr>
        <w:t xml:space="preserve"> Участок по Передаточному акту в  течение  десяти календарных дней с момента подписа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ередать Арендодателю Участок по Передаточному акту в течение десяти календарных дней с момента прекращения действия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3. Использовать Участок в соответствии с целевым назначением и разрешенным использованием, а также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4. Не допускать ухудшения экологической обстановки на Участке и прилегающих территориях в результате своей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5. Возмещать Арендодателю убытки, включая упущенную выгоду, в связи с ухудшением качества земель и экологической обстановки в результате своей хозяйствен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6. Обеспечить полномочным представителям Арендодателя, органам государственного контроля за использованием и охраной земель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 и проездов и т.п., расположенных на Участ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bCs/>
          <w:sz w:val="24"/>
          <w:szCs w:val="24"/>
        </w:rPr>
        <w:t>4.4.7. В течение десяти календарных дней извещать Арендодателя в письменной форме (для физического лица) об изменении своего почтового адреса, реквизитов документа, удостоверяющего личность; (для юридического лица) об изменении своего наименования, местонахождения, почтового адреса, реквизи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8. Своевременно получать у Арендодателя расчет арендной платы на текущий год в случае, установленном пунктом 3.11.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9. Своевременно и в полном размере вносить арендную плату за Участок. В течение десяти календарных дней с момента наступления срока платежа представить Арендодателю  копию платежного поручения о внесении арендной платы с отметкой банка или иной документ о внесении аренд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10. Письменно сообщить Арендодателю не позднее чем за один месяц о предстоящем освобождении Участка при досрочном его освобо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11. В установленном порядке в течение трех календарных дней с даты подписания соответствующего соглашения письменно уведомлять Арендодателя о совершении сделок с правом аренды земельного участка и (или) земельным участком, совершенных на основании законодательства Российской Федерации и с соблюдением правил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12.  В случае передачи Участка (части Участка) в субаренду в течение трех календарных дней после заключения договора субаренды направить Арендодателю копию указанно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13. Письменно известить Арендодателя в случае отчуждения принадлежащих Арендатору зданий и иных сооружений, расположенных на Участке, их частей или долей в праве на эти </w:t>
      </w:r>
      <w:r>
        <w:rPr>
          <w:rFonts w:cs="Times New Roman" w:ascii="Times New Roman" w:hAnsi="Times New Roman"/>
          <w:sz w:val="24"/>
          <w:szCs w:val="24"/>
        </w:rPr>
        <w:t>объекты в течение трех календарных дней с момента регистрации сделки и в тот же срок обратиться с заявлением к Арендодателю об изменении, либо прекращении ранее установленного права на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4. Обеспечить возможность проведения эксплуатационными службами аварийно-восстановительных работ, работ по предотвращению возникновения чрезвычайных ситуаций, ремонта, обслуживания и реконструкции расположенных на Участке подземных коммуникаций и сооружений и доступ на Участок для этого специалистов соответствующих эксплуатирующих и других специализированных организаций, строительной и специальной техники, а также получать согласование этих организаций для проведения на данном Участке земляных и строительных работ в технических (охранных) зонах указанных подземных коммуникаций и соору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условий Договора виновная Сторона несе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 случае неуплаты арендной платы в установленные Договором сроки Арендатор уплачивает Арендодателю пени в размере 0,1 % от просроченной суммы арендной платы за каждый день просрочки.</w:t>
      </w:r>
    </w:p>
    <w:p>
      <w:pPr>
        <w:pStyle w:val="TextBodyIndent"/>
        <w:rPr/>
      </w:pPr>
      <w:r>
        <w:rPr>
          <w:sz w:val="24"/>
          <w:szCs w:val="24"/>
        </w:rPr>
        <w:t>5.3. В случае, если Арендатором в трехдневный срок после подписания соглашения не направлено Арендодателю уведомление о передаче Арендатором своих прав аренды в залог (ипотеку), в совместную деятельность, в качестве вклада в уставный капитал юридического лица или отчуждения права аренды, а также в случае предоставления Участка другим лицам в безвозмездное или возмездное пользование (субаренду) без уведомления Арендодателя, Арендатор оплачивает Арендодателю неустойку (штраф) в размере 10 % от годовой арендной пла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4. В случае использования Участка не по целевому назначению или с нарушением разрешенного использования Арендатор оплачивает Арендодателю неустойку (штраф) в размере годовой арендной платы.</w:t>
      </w:r>
    </w:p>
    <w:p>
      <w:pPr>
        <w:pStyle w:val="TextBodyIndent"/>
        <w:rPr/>
      </w:pPr>
      <w:r>
        <w:rPr>
          <w:sz w:val="24"/>
          <w:szCs w:val="24"/>
        </w:rPr>
        <w:t>5.5. В случае установления факта самовольного возведения объектов капи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льного строительства на Участке Арендатор оплачивает Арендодателю неустойку (штраф) в размере годовой арендной 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 Неиспользование Участка Арендатором не может служить основанием для отказа в оплате арендной платы Арендодателю.</w:t>
      </w:r>
    </w:p>
    <w:p>
      <w:pPr>
        <w:pStyle w:val="TextBodyIndent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я и (или) дополнения к настоящему Договору оформляются Сторонами в письменной форме, кроме изменений, указанных в пункте 3.4 Договора, и подлежат государственной регистрации в ЕГРН не позднее одного месяца после подписания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ение исправлений, дописок и допечаток в текст настоящего Договора и его приложений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асторжение Договора возможно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один месяц до предполагаемого дня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срочное расторжение Договора по требованию Арендодателя возможно на основании решения суда при существенном нарушении договора аренды земельного участка его Арендатором, в том числе по основаниям, установленным подпунктом 4.1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7.1. Внесение изменений в настоящий Договор в части изменения видов разрешенного использования Участка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рендатор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Участок предоставляется без права пере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ендатором своих прав и обязанностей по договору аренды третьему лицу, за исключением заключения договора субаренды, передачи прав </w:t>
      </w:r>
      <w:r>
        <w:rPr>
          <w:rFonts w:cs="Times New Roman" w:ascii="Times New Roman" w:hAnsi="Times New Roman"/>
          <w:sz w:val="24"/>
          <w:szCs w:val="24"/>
        </w:rPr>
        <w:t>в залог и внесения их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ключая данный договор Арендатор дает свое согласие на ведение переписки, касающейся исполнения обязательств по договору в электронном виде, с последующим отправлением всех писем по поч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смене адреса электронной почты Арендатор обязуется сообщить Арендодателю новый адрес электронной почты в течение 7 календарны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и урегулирование споро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ём переговоров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десяти календарных дней с даты её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Любые споры, неурегулированные в досудебном  порядке, разрешаются в соответствии с действующим законодательством Российской Федерации (для физического лица) в Удомельском городском суде; (для юридического лица) в Арбитражном суде Тверской области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Стороны руководствуются законодательством Российской Федерации, Тверской области и настоящим Договор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Документооборот в рамках настоящего Договора осуществляется в письменном виде, с возможностью использования факсимильной, телеграфной, электронной связи и последующей досылкой оригиналов документов по почте.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Уведомления, предложения и иные сообщения могут быть направлены заказным письмом, телефаксом и иными способами, предусмотренными законодательством или Договором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Лица, подписавшие настоящий Договор, заявляют об отсутствии ограничений полномочий руководителей, а также иных лиц, подписывающих настоящий Договор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Договор составлен в 2 (двух) экземплярах, имеющих одинаковую юридическую силу по одному экземпляру для каждой из Сторон.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Приложения к Договор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– Копия протокола о результатах аукцион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м. </w:t>
      </w:r>
      <w:r>
        <w:rPr>
          <w:rFonts w:cs="Times New Roman" w:ascii="Times New Roman" w:hAnsi="Times New Roman"/>
          <w:i/>
          <w:sz w:val="24"/>
          <w:szCs w:val="24"/>
        </w:rPr>
        <w:t>протокола рассмотрения заявок на участие в открытом аукционе на право заключения договора аренды земельного участка, находящегося в государственной собственности до разгранич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– Выписка из ЕГР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– Расчет арендной п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Передаточный а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Удоме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РФ, Тве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Удомля, ул. Попова, д.2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овый адрес: 171841, Тве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Удомля, ул. Попова, д.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– 69080165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– 6908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– 11669520752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48255) 5-40-21, 5-48-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KUIiZO6935@yandex.ru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доме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bookmarkStart w:id="3" w:name="Par172"/>
      <w:bookmarkEnd w:id="3"/>
      <w:r>
        <w:rPr>
          <w:rFonts w:cs="Times New Roman" w:ascii="Times New Roman" w:hAnsi="Times New Roman"/>
          <w:bCs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точный акт земельного участка</w:t>
      </w:r>
    </w:p>
    <w:p>
      <w:pPr>
        <w:pStyle w:val="Normal"/>
        <w:spacing w:lineRule="auto" w:line="240" w:before="0" w:after="0"/>
        <w:ind w:left="40" w:right="-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говору аренды земельного участка, находящегося в государственной собственности </w:t>
      </w:r>
    </w:p>
    <w:p>
      <w:pPr>
        <w:pStyle w:val="Normal"/>
        <w:spacing w:lineRule="auto" w:line="240" w:before="0" w:after="0"/>
        <w:ind w:left="40" w:right="-1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разграничения, от ______ №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домля                                                                                                             «___» __________ 20__ г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дминистрация Удомельского городского округ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именуемая в дальнейшем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рендодате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в лице ______________, действующего на основании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одной стороны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гражданин (ка) _______________________, именуемый (ая) в дальнейшем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рендато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, с другой стороны, совместно именуемые в дальнейшем «Стороны», составили настоящий акт о нижеследующем:</w:t>
      </w:r>
    </w:p>
    <w:p>
      <w:pPr>
        <w:pStyle w:val="Normal"/>
        <w:spacing w:lineRule="auto" w:line="240" w:before="0" w:after="0"/>
        <w:ind w:left="40" w:right="-17" w:firstLine="500"/>
        <w:jc w:val="both"/>
        <w:rPr>
          <w:rFonts w:ascii="Times New Roman" w:hAnsi="Times New Roman" w:cs="Times New Roman"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40" w:right="-17"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договором аренды земельного участка, находящегося в государственной собственности до разграничения, от ___________ №______ Арендодатель   передал, а Арендатор принял в аренду из категории земель «земли населенных пунктов» земельный участок (далее – Участок), находящийся в государственной собственности до разграничения,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69:48:0070124:25, площадью 71 кв.м., местоположение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Тверская область, Удомельский р-н, г. Удомл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 разрешенного использования – магазины</w:t>
      </w:r>
      <w:r>
        <w:rPr>
          <w:rFonts w:cs="Times New Roman" w:ascii="Times New Roman" w:hAnsi="Times New Roman"/>
          <w:sz w:val="24"/>
          <w:szCs w:val="24"/>
        </w:rPr>
        <w:t xml:space="preserve"> (далее - Участок).</w:t>
      </w:r>
    </w:p>
    <w:p>
      <w:pPr>
        <w:pStyle w:val="Normal"/>
        <w:shd w:fill="FFFFFF" w:val="clear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ендатор принял Участок во временное пользование в том состоянии, в каком он находится в момент передачи.</w:t>
      </w:r>
    </w:p>
    <w:p>
      <w:pPr>
        <w:pStyle w:val="ConsPlusNonformat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ок обременения и ограничения его использования: не имеет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тензий у Арендатора к Арендодателю по передаваемому Участку не имеется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м актом кажд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autoSpaceDE w:val="fals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клонение одной из Сторон от подписания настоящего акта расценивается как отказ Арендодателя от исполнения обязанности передать Участок, а Арендатора - обязанности принять его.</w:t>
      </w:r>
    </w:p>
    <w:p>
      <w:pPr>
        <w:pStyle w:val="TextBodyIndent"/>
        <w:widowControl/>
        <w:tabs>
          <w:tab w:val="clear" w:pos="708"/>
          <w:tab w:val="left" w:pos="414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 w:eastAsia="ru-RU"/>
        </w:rPr>
        <w:t>7. Передаточный акт составлен в 2 (двух) экземплярах, имеющих одинаковую юридическую силу по одному экземпляру для каждой из Сторон.</w:t>
      </w:r>
      <w:r>
        <w:rPr>
          <w:i/>
          <w:sz w:val="24"/>
          <w:szCs w:val="24"/>
          <w:lang w:val="ru-RU"/>
        </w:rPr>
        <w:t xml:space="preserve"> 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8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Удоме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РФ, Тве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Удомля, ул. Попова, д.2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овый адрес: 171841, Твер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Удомля, ул. Попова, д.2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– 690801657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– 69080100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– 11669520752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48255) 5-40-21, 5-48-34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KUIiZO6935@yandex.ru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Удомель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№ ________</w:t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1"/>
        <w:gridCol w:w="281"/>
        <w:gridCol w:w="281"/>
        <w:gridCol w:w="281"/>
        <w:gridCol w:w="281"/>
        <w:gridCol w:w="261"/>
        <w:gridCol w:w="261"/>
        <w:gridCol w:w="1204"/>
        <w:gridCol w:w="239"/>
        <w:gridCol w:w="239"/>
        <w:gridCol w:w="239"/>
        <w:gridCol w:w="239"/>
        <w:gridCol w:w="154"/>
        <w:gridCol w:w="85"/>
        <w:gridCol w:w="884"/>
        <w:gridCol w:w="239"/>
        <w:gridCol w:w="205"/>
        <w:gridCol w:w="34"/>
        <w:gridCol w:w="291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879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46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_________________________________(ф.и.о)</w:t>
            </w:r>
          </w:p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__________________________________(адрес)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Расчет арендной платы на 20_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к договору аренд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земельного участка, находящегося в   государственной  собственности до разграничения №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u w:val="single"/>
              </w:rPr>
              <w:t>от __________________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земельный участок расположен по адресу: местоположение установлено относительно ориентира, расположенного в границах участка. Почтовый адрес ориентира: Тверская область, Удомельский р-н, г. Удомля, кадастровый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69:48:007012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функционального использования зем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земельные участки, предназначенные для застройки индивидуальными жилыми домами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Цена земельного участка по результатам торгов составляла (Ц)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_______рублей ____ коп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ощадь земельного участка (S)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кв.м.)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личество месяцев аренды в 20 ___ (m):_______                        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Арендная плата в 20 _____году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 определя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A = Ц/12 *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А =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С учетом зада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мме ___________________, внесенного Арендатором на счет Администрации Удомельского района, засчитанного в счет оплаты арендной платы сумма арендной платы за   20___ год составляет ____________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мма арендной платы, вносимой по срокам плате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ля физического лица)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09.__________: _________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11.__________: _________ руб.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за 20 __год: _____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для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04.__________: _________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07.__________: _________ руб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 15.10.__________: _________ руб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за 20 __год: _____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171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right="29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ная плата вносится на сч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ЕЛЕНИЕ ТВЕРЬ, г. ТВЕРЬ, р/с 401 018 106 000 000 10 005, код платежа (КБК) 937 111 05012 04 0000 120, БИК 042809001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НН 69080165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КПП 690801001, ОКТМО 28781000, получатель: УФК по Тверской области (Администрация Удомельского городского округа л/с 043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540</w:t>
            </w:r>
            <w:r>
              <w:rPr>
                <w:rFonts w:cs="Times New Roman" w:ascii="Times New Roman" w:hAnsi="Times New Roman"/>
                <w:color w:val="000000"/>
              </w:rPr>
              <w:t>), лицевой счет плательщика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right="293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УИН: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64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рендодатель: 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40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лава Удомельского городского округа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5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               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фамилия, инициалы)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чет составил главный специалист КУИиЗО                                                                __________________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Courier New" w:cs="Times New Roman"/>
      <w:sz w:val="28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Courier New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ourier New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08235E78355FBA778613346C600793E0431F0B789FAF817F3EFFA933408CFACD1E62584C815C3M60DL" TargetMode="External"/><Relationship Id="rId3" Type="http://schemas.openxmlformats.org/officeDocument/2006/relationships/hyperlink" Target="consultantplus://offline/ref=A4856DC6F00F6EFE6BD9A66F7C219358FC97BA83B5E6DC3E150057078E4A097A37C9E76E23537Fr51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04:00Z</dcterms:created>
  <dc:creator>chernyshova</dc:creator>
  <dc:description/>
  <cp:keywords/>
  <dc:language>en-US</dc:language>
  <cp:lastModifiedBy>vasuhnevich_l</cp:lastModifiedBy>
  <cp:lastPrinted>2020-08-05T09:05:00Z</cp:lastPrinted>
  <dcterms:modified xsi:type="dcterms:W3CDTF">2020-08-05T06:05:00Z</dcterms:modified>
  <cp:revision>86</cp:revision>
  <dc:subject/>
  <dc:title>Приложение</dc:title>
</cp:coreProperties>
</file>