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№ 372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продажи имущест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05.05.2023 № 372-па «Об условиях приватизации муниципального имущества»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 посредством публичного предложения в электронной форме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чала приема заявок на участие в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8.05 202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продаже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13.06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</w:rPr>
        <w:t>Место проведения продажи имущества в электронной форме - электронная площадка - 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Дата рассмотрения заявок комиссией по приватизации муниципального имущества и признания претендентов участниками продажи имущества –  14.06.2023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rStyle w:val="1"/>
          <w:b w:val="false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 часов 00 минут (время московское) 16.06.2023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ведения о предмете торг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67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т №1. Нежилое здание с кадастровым номером 69:35:0000000:10331 площадью 138,2 кв. м, одноэтажное, деревянное с земельным участком с кадастровым номером 69:35:0000000:10349 площадью 1500 кв. м, категория земель - земли населенных пунктов, вид разрешенного использования – общественное использование объектов капитального строительства, по адресу: Тверская область, Удомельский городской округ, д. Лугинино, д.6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1 - 186000 (сто восемьдесят шесть тысяч) руб. 00 коп. с учетом НДС, </w:t>
      </w:r>
      <w:bookmarkStart w:id="0" w:name="_Hlk129781626"/>
      <w:r>
        <w:rPr>
          <w:rFonts w:eastAsia="Calibri" w:cs="Times New Roman" w:ascii="Times New Roman" w:hAnsi="Times New Roman"/>
          <w:sz w:val="24"/>
          <w:szCs w:val="24"/>
        </w:rPr>
        <w:t>НДС - 18166 (восемнадцать тысяч сто шестьдесят шесть) руб. 67 коп., в т.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0"/>
      <w:r>
        <w:rPr>
          <w:rFonts w:eastAsia="Calibri" w:cs="Times New Roman" w:ascii="Times New Roman" w:hAnsi="Times New Roman"/>
          <w:sz w:val="24"/>
          <w:szCs w:val="24"/>
        </w:rPr>
        <w:t>- нежилое здание – 109000 (сто девять тысяч) руб. 00 коп. с НДС (НДС - 18166,67 руб.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емельный участок - 77000 (семьдесят семь тысяч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Минимальную цену предложения (цена отсечения) в разме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1 - 93000 (девяносто три тысячи) руб. 00 коп. с учетом НДС - 9083 (девять тысяч восемьдесят три) руб. 33 коп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«Шаг понижения» - 10% от начальной цены имуществ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 – 18600 (восемнадцать тысяч шестьсот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. «Шаг аукциона» - 50% от «шага понижения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 – 9300 (девять тысяч триста) руб. 00 коп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Задаток для участия в аукционе - 20% от начальной цены имуществ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 37200 (тридцать семь тысяч двести) руб. 00 ко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 –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>12-2303200067 не состоялись ввиду отсутствия заявок.</w:t>
      </w:r>
    </w:p>
    <w:p>
      <w:pPr>
        <w:pStyle w:val="Style19"/>
        <w:ind w:left="5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на следующие банковские реквизиты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Наименование: ЗАО "Сбербанк-АСТ"   ИНН: 7707308480     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НК ПОЛУЧАТЕЛЯ: 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ИК: 044525225    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  <w:b w:val="false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претендента не позднее 23 часов 00 минут (время московское) дня определения участников торгов –13.06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14.06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еречень требуемых для участия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даже имущества посредством публичного предложения </w:t>
      </w:r>
      <w:r>
        <w:rPr>
          <w:rFonts w:cs="Times New Roman" w:ascii="Times New Roman" w:hAnsi="Times New Roman"/>
          <w:bCs/>
          <w:sz w:val="24"/>
          <w:szCs w:val="24"/>
        </w:rPr>
        <w:t>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 утвержденной продавцом форме (Приложение 1 к информационному сообщению о проведении продажи имущества посредством публичного предложения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, подписанная претендентом или его уполномоченным представителем по утвержденной продавцом форме (Приложение 2 к информационному сообщению о проведении продажи имущества посредством публичного предложени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61004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" w:name="sub_161004"/>
      <w:bookmarkStart w:id="3" w:name="sub_16100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4" w:name="sub_161005"/>
      <w:bookmarkStart w:id="5" w:name="sub_16102"/>
      <w:bookmarkEnd w:id="4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 xml:space="preserve">4. Порядок регистрации на электронной площадке </w:t>
      </w:r>
      <w:r>
        <w:rPr>
          <w:bCs/>
          <w:color w:val="000000"/>
        </w:rPr>
        <w:t xml:space="preserve">и подачи заявки на участие в </w:t>
      </w:r>
      <w:r>
        <w:rPr>
          <w:rFonts w:eastAsia="Calibri"/>
        </w:rPr>
        <w:t>продаже имущества посредством публичного предложения</w:t>
      </w:r>
      <w:r>
        <w:rPr>
          <w:bCs/>
          <w:color w:val="000000"/>
        </w:rPr>
        <w:t xml:space="preserve"> в электронной форме</w:t>
      </w:r>
    </w:p>
    <w:p>
      <w:pPr>
        <w:pStyle w:val="ConsPlus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numPr>
          <w:ilvl w:val="1"/>
          <w:numId w:val="2"/>
        </w:numPr>
        <w:rPr>
          <w:bCs/>
          <w:color w:val="000000"/>
        </w:rPr>
      </w:pPr>
      <w:r>
        <w:rPr>
          <w:bCs/>
          <w:color w:val="000000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даже имущества посредством публичного пред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 Порядок подачи заявки на участие в </w:t>
      </w:r>
      <w:r>
        <w:rPr>
          <w:rFonts w:eastAsia="Calibri" w:cs="Times New Roman" w:ascii="Times New Roman" w:hAnsi="Times New Roman"/>
          <w:sz w:val="24"/>
          <w:szCs w:val="24"/>
        </w:rPr>
        <w:t>продаже имущества посредством публичного пред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170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Условия допуска и отказа в допуске к участию в </w:t>
      </w:r>
      <w:r>
        <w:rPr>
          <w:rFonts w:eastAsia="Calibri" w:cs="Times New Roman" w:ascii="Times New Roman" w:hAnsi="Times New Roman"/>
          <w:sz w:val="24"/>
          <w:szCs w:val="24"/>
        </w:rPr>
        <w:t>продаже имущества посредством публичного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таком признании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продажи имущества посредством публичного предложения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30 мин. 18.05.2023 до 15 час. 00 мин. по московскому времени 13.06.2023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ок проведения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540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водится в день и время, указанные в настоящем информационном сообщении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Шаг понижения» составляет 10% цены первоначального предложения, и не изменяется в течение всей процедуры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 на предоставление предложений о цене имущества на каждом «шаге пон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 проведения аукциона по продаже имущества. Начальной ценой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. «Шаг аукциона устанавливается в фиксированной сумме, составляющей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,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 время проведения процедуры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начальной цены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читается завершенной со времени подписания продавцом протокола об итогах 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продажи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продажи</w:t>
      </w:r>
      <w:r>
        <w:rPr>
          <w:rFonts w:cs="Times New Roman" w:ascii="Times New Roman" w:hAnsi="Times New Roman"/>
          <w:sz w:val="24"/>
          <w:szCs w:val="24"/>
        </w:rPr>
        <w:t xml:space="preserve"> имущества посредством публичного предложения считается завершенной со времени подписания продавцом протокола об итогах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одного часа со времени подписания протокола об итогах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ажа </w:t>
      </w:r>
      <w:r>
        <w:rPr>
          <w:rFonts w:cs="Times New Roman" w:ascii="Times New Roman" w:hAnsi="Times New Roman"/>
          <w:sz w:val="24"/>
          <w:szCs w:val="24"/>
        </w:rPr>
        <w:t>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5 рабочих дней со дня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победителем заключается договор купли-продажи имущества (Приложении № 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Банк ОТДЕЛЕНИЕ ТВЕРЬ БАНКА РОССИИ//УФК по Тверской области г. Тверь, БИК ТОФК 012809106, счет банка получателя (единый казначейский счет): 401 028 105 453 700 00 029, расчетный счет: 031 006 430 000 000 13 6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купатель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уклонении или отказе победителя от заключения в установленный срок договора купли-продажи имущества результаты продажи </w:t>
      </w:r>
      <w:r>
        <w:rPr>
          <w:rFonts w:cs="Times New Roman" w:ascii="Times New Roman" w:hAnsi="Times New Roman"/>
          <w:sz w:val="24"/>
          <w:szCs w:val="24"/>
        </w:rPr>
        <w:t>имущества посредством публичного предложения</w:t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67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онному сообщ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фирменное наименование (наименование), сведения об организационно-правовой форме, о месте нахождения, почтовый адрес (для заявителя - юридического лица), фамилия, имя, отчество, паспортные данные, сведения о месте жительства/ регистрации (для заявителя - физического лица/индивидуального предпринима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</w:t>
      </w:r>
      <w:r>
        <w:rPr>
          <w:rFonts w:cs="Times New Roman" w:ascii="Times New Roman" w:hAnsi="Times New Roman"/>
          <w:bCs/>
          <w:sz w:val="24"/>
          <w:szCs w:val="24"/>
        </w:rPr>
        <w:t>продаже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, 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продажи имущества, содержащиеся в информационном сообщении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продажи имущества посредством публичного предложения в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в сети «Интернет» на официальном сайте Администрации  Удомельского городского округа (раздел «Имущественные и земельные отношения», подраздел имущество - торг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- </w:t>
      </w:r>
      <w:r>
        <w:rPr>
          <w:rFonts w:cs="Times New Roman" w:ascii="Times New Roman" w:hAnsi="Times New Roman"/>
          <w:sz w:val="24"/>
          <w:szCs w:val="24"/>
          <w:u w:val="single"/>
        </w:rPr>
        <w:t>htt://torgi.gov.ru</w:t>
      </w:r>
      <w:r>
        <w:rPr>
          <w:rFonts w:cs="Times New Roman" w:ascii="Times New Roman" w:hAnsi="Times New Roman"/>
          <w:sz w:val="24"/>
          <w:szCs w:val="24"/>
        </w:rPr>
        <w:t xml:space="preserve">, а также порядок проведения </w:t>
      </w:r>
      <w:r>
        <w:rPr>
          <w:rFonts w:cs="Times New Roman" w:ascii="Times New Roman" w:hAnsi="Times New Roman"/>
          <w:bCs/>
          <w:sz w:val="24"/>
          <w:szCs w:val="24"/>
        </w:rPr>
        <w:t>продажи муниципального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4"/>
          <w:szCs w:val="24"/>
        </w:rPr>
        <w:t>, установленный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случае признания победител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и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5 рабочих дн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 дня подведения итогов 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роизвести оплату стоимости имущества, установленной по результатам продажи, в сроки и на счет, определяемые договором купли-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меня победи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 моего отказа от  заключения договора купли-продажи, либо невнесения в срок и на условия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х договором купли-продажи,</w:t>
      </w:r>
      <w:r>
        <w:rPr>
          <w:rFonts w:cs="Times New Roman" w:ascii="Times New Roman" w:hAnsi="Times New Roman"/>
          <w:sz w:val="24"/>
          <w:szCs w:val="24"/>
        </w:rPr>
        <w:t xml:space="preserve"> суммы платежа, я уведомлен(а) о том, что сумма внесенного мною задатка возврату не подлежит и перейдет в собственность Продав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е данные Претендента (в том числе почтовый адрес 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suppressAutoHyphens w:val="true"/>
        <w:spacing w:lineRule="auto" w:line="240" w:before="0" w:after="0"/>
        <w:ind w:left="4955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 _____________ 2023</w:t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67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формационному сообщению о проведе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аж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ущества посредством публичного пред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ументов на участие в продаже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35"/>
        <w:gridCol w:w="2183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________________________     </w:t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дажи имущества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"____" _____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______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посредством публичного предложения  от «__»____20__ г. заключили настоящий Договор (далее - Договор) о нижеследующе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"/>
        <w:tabs>
          <w:tab w:val="clear" w:pos="708"/>
          <w:tab w:val="left" w:pos="1134" w:leader="none"/>
        </w:tabs>
        <w:suppressAutoHyphens w:val="true"/>
        <w:autoSpaceDE w:val="false"/>
        <w:ind w:left="0" w:firstLine="675"/>
        <w:jc w:val="both"/>
        <w:rPr/>
      </w:pPr>
      <w:r>
        <w:rPr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sz w:val="24"/>
          <w:szCs w:val="24"/>
        </w:rPr>
        <w:t xml:space="preserve"> нежилое здание, кадастровый номер 69:35:0000000:10331 площадью 138,2 кв. м, одноэтажное, деревянное, адрес: Российская Федерация, Тверская область, Удомельский городской округ, д. Лугинино, д.6, с земельным участком  кадастровый номер 69:35:0000000:10349  площадью 1500 кв. м,  категория земель – земли населенных пунктов, вид разрешенного использования – общественное использование объектов капитального строительства, адрес: Российская Федерация Тверская область, Удомельский городской округ, д. Лугинино, з/у 6, именуемое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ое здание и земельный участ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ятся в собственности муниципального образования Удомельский городской округ, что подтверждено выписками из ЕГРП  об основных характеристиках и зарегистрированных правах на объект недвижимости от 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Стоимость Объекта установлена в процессе торгов, состоявшихся ___.___.20__ г.,  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_______________) руб., в том числе НДС -  (_______________________________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Обременен заключенными договорами аренды и безвозмездного поль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 оплат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</w:t>
      </w:r>
      <w:r>
        <w:rPr>
          <w:rFonts w:cs="Times New Roman" w:ascii="Times New Roman" w:hAnsi="Times New Roman"/>
          <w:color w:val="42424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Оплата стоимости Объекта, указанного в п.1.2.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  Банк ОТДЕЛЕНИЕ ТВЕРЬ БАНКА РОССИИ//УФК по Тверской области г. Тверь, БИК ТОФК 012809106, счет банка получателя (единый казначейский счет): 401 028 105 453 700 00 029, номер счета (казначейский): 031 006 430 000 000 13 600, 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задатка: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)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перечисленная Продавцу, засчитывается в счет оплаты за Объек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 после поступления денежных средств 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гараж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гараж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помещения с даты 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гараж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гараж, Продавец вправе отказаться от исполнения настоящего Договора и потребовать возврата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 Главы Удомельского городского округа Рихтера Рема Аркадиевича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8"/>
        <w:tabs>
          <w:tab w:val="clear" w:pos="708"/>
          <w:tab w:val="left" w:pos="1134" w:leader="none"/>
        </w:tabs>
        <w:suppressAutoHyphens w:val="true"/>
        <w:autoSpaceDE w:val="false"/>
        <w:ind w:left="0" w:firstLine="675"/>
        <w:jc w:val="both"/>
        <w:rPr/>
      </w:pPr>
      <w:r>
        <w:rPr>
          <w:color w:val="000000"/>
          <w:sz w:val="24"/>
          <w:szCs w:val="24"/>
        </w:rPr>
        <w:t xml:space="preserve">на основании договора </w:t>
      </w:r>
      <w:r>
        <w:rPr>
          <w:sz w:val="24"/>
          <w:szCs w:val="24"/>
        </w:rPr>
        <w:t xml:space="preserve">купли-продажи муниципального имущества </w:t>
      </w:r>
      <w:r>
        <w:rPr>
          <w:color w:val="000000"/>
          <w:sz w:val="24"/>
          <w:szCs w:val="24"/>
        </w:rPr>
        <w:t xml:space="preserve">от ___.__.20__ года Продавец передал, а Покупатель принял в </w:t>
      </w:r>
      <w:r>
        <w:rPr>
          <w:iCs/>
          <w:color w:val="000000"/>
          <w:sz w:val="24"/>
          <w:szCs w:val="24"/>
        </w:rPr>
        <w:t>собственность н</w:t>
      </w:r>
      <w:r>
        <w:rPr>
          <w:sz w:val="24"/>
          <w:szCs w:val="24"/>
        </w:rPr>
        <w:t xml:space="preserve">ежилое здание, кадастровый номер 69:35:0000000:10331 площадью 138,2 кв. м, одноэтажное, деревянное, адрес: Российская Федерация, Тверская область, Удомельский городской округ, д. Лугинино, д.6, с земельным участком  кадастровый номер 69:35:0000000:10349  площадью 1500 кв. м,  категория земель – земли населенных пунктов, вид разрешенного использования – общественное использование объектов капитального строительства, адрес: Российская Федерация Тверская область, Удомельский городской округ, д. Лугинино, з/у 6,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hyperlink" Target="http://udomelskij-okru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0:00Z</dcterms:created>
  <dc:creator>***</dc:creator>
  <dc:description/>
  <cp:keywords/>
  <dc:language>en-US</dc:language>
  <cp:lastModifiedBy>RePack by Diakov</cp:lastModifiedBy>
  <cp:lastPrinted>2023-05-10T10:07:00Z</cp:lastPrinted>
  <dcterms:modified xsi:type="dcterms:W3CDTF">2023-05-10T07:08:00Z</dcterms:modified>
  <cp:revision>25</cp:revision>
  <dc:subject/>
  <dc:title/>
</cp:coreProperties>
</file>