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5.2023 № 373-п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сообщ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аукциона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 по продаже имущества, </w:t>
      </w:r>
      <w:r>
        <w:rPr>
          <w:rFonts w:cs="Times New Roman" w:ascii="Times New Roman" w:hAnsi="Times New Roman"/>
          <w:bCs/>
          <w:sz w:val="24"/>
          <w:szCs w:val="24"/>
        </w:rPr>
        <w:t>находящегося в муниципальной собственности Удомельского городск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 – постановление Администрации Удомельского городского округа от 05.05.2023 № 373-па «Об условиях приватизации муниципального имущества»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бственник выставляемого на торги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муниципальное образование Удомельский городской округ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торгов (продавец)</w:t>
      </w:r>
      <w:r>
        <w:rPr>
          <w:rFonts w:cs="Times New Roman" w:ascii="Times New Roman" w:hAnsi="Times New Roman"/>
          <w:sz w:val="24"/>
          <w:szCs w:val="24"/>
        </w:rPr>
        <w:t xml:space="preserve"> - Администрация Удомельского городского округа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торгов (способ приватизации)</w:t>
      </w:r>
      <w:r>
        <w:rPr>
          <w:rFonts w:cs="Times New Roman" w:ascii="Times New Roman" w:hAnsi="Times New Roman"/>
          <w:sz w:val="24"/>
          <w:szCs w:val="24"/>
        </w:rPr>
        <w:t xml:space="preserve"> – аукцион в электронной форме открытый по составу участников и по форме подачи предложений о цене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а начала приема заявок на участие в аукционе </w:t>
      </w:r>
      <w:r>
        <w:rPr>
          <w:rFonts w:cs="Times New Roman" w:ascii="Times New Roman" w:hAnsi="Times New Roman"/>
          <w:sz w:val="24"/>
          <w:szCs w:val="24"/>
        </w:rPr>
        <w:t>– 16.05 2023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13.06.2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– Закрытое акционерное общество «Сбербанк -Автоматизированная система торгов» (далее - ЗАО «Сбербанк -АСТ»). Адрес: город Москва, Большой Саввинский переулок, дом 12, строение 9, 119435. Телефоны: +7 (495) 787-29-97, 787-29-99, 539-59-21.</w:t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rPr/>
      </w:pPr>
      <w:r>
        <w:rPr>
          <w:rStyle w:val="Style16"/>
          <w:b w:val="false"/>
        </w:rPr>
        <w:t>Место проведения электронного аукциона - электронная площадка - универсальная торговая платформа ЗАО «Сбербанк -АСТ», торговая секция «Приватизация, аренда и продажа прав», размещенная в информационно-телекоммуникационной сети Интернет на сайте http://utp.sberbank-ast.ru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rPr/>
      </w:pPr>
      <w:r>
        <w:rPr>
          <w:sz w:val="24"/>
          <w:szCs w:val="24"/>
        </w:rPr>
        <w:t>Дата рассмотрения заявок комиссией по приватизации муниципального имущества и признания претендентов участниками аукциона – 19.06.2023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"/>
          <w:b w:val="false"/>
          <w:sz w:val="24"/>
          <w:szCs w:val="24"/>
        </w:rPr>
        <w:t>Дата проведения аукциона –</w:t>
      </w:r>
      <w:r>
        <w:rPr>
          <w:sz w:val="24"/>
          <w:szCs w:val="24"/>
        </w:rPr>
        <w:t xml:space="preserve"> в 10 часов 00 минут (время московское) 21.06. 2023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редыдущих торгах - в </w:t>
      </w:r>
      <w:r>
        <w:rPr>
          <w:rFonts w:cs="Times New Roman" w:ascii="Times New Roman" w:hAnsi="Times New Roman"/>
          <w:sz w:val="24"/>
          <w:szCs w:val="24"/>
          <w:lang w:val="en-US"/>
        </w:rPr>
        <w:t>SBR</w:t>
      </w:r>
      <w:r>
        <w:rPr>
          <w:rFonts w:cs="Times New Roman" w:ascii="Times New Roman" w:hAnsi="Times New Roman"/>
          <w:sz w:val="24"/>
          <w:szCs w:val="24"/>
        </w:rPr>
        <w:t>012-2303200067 не состоялись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autoSpaceDE w:val="false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Сведения о предмете торг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Лот №1. </w:t>
      </w:r>
      <w:bookmarkStart w:id="0" w:name="_Hlk108598969"/>
      <w:r>
        <w:rPr>
          <w:rFonts w:eastAsia="Calibri" w:cs="Times New Roman" w:ascii="Times New Roman" w:hAnsi="Times New Roman"/>
          <w:sz w:val="24"/>
          <w:szCs w:val="24"/>
        </w:rPr>
        <w:t>Гараж, кадастровый номер 69:48:0080236:875 площадью 26,9 кв. м, одноэтажный, кирпичный, бетонные блоки, расположенный по адресу: Тверская область, Удомельский городской округ, г. Удомля, ГСК «Волга», бокс №200</w:t>
      </w:r>
      <w:bookmarkEnd w:id="0"/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от №2. Гараж, кадастровый номер 69:48:0080236:873 площадью 27,4 кв. м, одноэтажный, кирпичный, бетонные блоки, отсутствуют гаражные ворота, расположенный по адресу: Тверская область, Удомельский городской округ, г. Удомля,  ГСК «Волга», бокс №201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от №3. Гараж, кадастровый номер 69:48:0080236:874 площадью 26,9 кв. м, одноэтажный, кирпичный, бетонные блоки, отсутствуют гаражные ворота асположенный по адресу: Тверская область, Удомельский городской округ, г. Удомля, ГСК «Волга», бокс №202.</w:t>
      </w:r>
    </w:p>
    <w:p>
      <w:pPr>
        <w:pStyle w:val="ListParagraph"/>
        <w:suppressAutoHyphens w:val="tru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ьную цену продажи имущества в размер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от №1 - 87000 (восемьдесят семь тысяч) руб. 00 коп. с учетом НДС, НДС -14500 (четырнадцать тысяч пятьсот) руб. 00 коп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от №2 - 51000 (пятьдесят одна тысяча) руб. 00 коп. с учетом НДС, НДС - 8500 (восемь тысяч пятьсот) руб. 00 коп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от №3 - 50000 (пятьдесят тысяч) руб. 00 коп. с учетом НДС, НДС - 8333 (восемь тысяч триста тридцать три) руб. 33 коп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еличину повышения начальной цены (шаг аукциона) – 5% от начальной цены имущества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т №1. 4350 (четыре тысячи триста пятьдесят) руб. 00 ко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т №2. 2550 (две тысячи пятьсот пятьдесят) руб. 00 ко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т №3. 2500 (две тысячи пятьсот) руб. 00 коп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Задаток для участия в аукционе - 10% от начальной цены имуществ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т №1. 8700 (восемь тысяч семьсот) руб. 00 коп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т №2. 5100 (пять тысяч сто) руб. 00 коп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от №3. 5000 (пять тысяч) руб. 00 коп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орядок оплаты и возврата задатка на участие в аукционе в электронной форм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ее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</w:t>
      </w:r>
      <w:r>
        <w:rPr>
          <w:rFonts w:eastAsia="Calibri" w:cs="Times New Roman" w:ascii="Times New Roman" w:hAnsi="Times New Roman"/>
          <w:sz w:val="24"/>
          <w:szCs w:val="24"/>
        </w:rPr>
        <w:t>на следующие банковские реквизиты оператора электронной площад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менование: ЗАО "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Н: 77073084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ПП: 7707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БАНК ПОЛУЧАТЕЛ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бразец платежного поручения размещен на сайте http://utp.sberbank-ast.ru в </w:t>
      </w:r>
      <w:r>
        <w:rPr>
          <w:rStyle w:val="Style16"/>
          <w:rFonts w:cs="Times New Roman" w:ascii="Times New Roman" w:hAnsi="Times New Roman"/>
          <w:b w:val="false"/>
        </w:rPr>
        <w:t xml:space="preserve">торговой секции «Приватизация, аренда и продажа прав», в </w:t>
      </w:r>
      <w:r>
        <w:rPr>
          <w:rFonts w:eastAsia="Calibri" w:cs="Times New Roman" w:ascii="Times New Roman" w:hAnsi="Times New Roman"/>
          <w:bCs/>
          <w:sz w:val="24"/>
          <w:szCs w:val="24"/>
        </w:rPr>
        <w:t>разделе «Информация по ТС» - «Банковские реквизи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требованиями Регламента торговой секции «Приватизация, аренда и продажа прав», денежные средства в сумме задатка должны быть зачислены на лицевой счет претендента не позднее 23 часов 00 минут (время московское) дня определения участников торгов – 21.06.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ператор осуществляет блокирование денежных средств в сумме задатка в момент подачи заявки на участие (при их наличии на лицевом счете претендента), либо в 00 часов 00 минут (время московское) дня определения участников торгов – 19.06.202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бюджет муниципального образования Удомельский городской округ Тверской области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еречень требуемых для участия в аукционе документов и требования к их оформлен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по утвержденной продавцом форме (Приложение 1 к информационному сообщению о проведении аукциона)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цов следующих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ись представленных документов, подписанная претендентом или его уполномоченным представителем по утвержденной продавцом форме (Приложение 2 к информационному сообщению о проведении аукциона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- физические лица представляют документ, удостоверяющий личность или представляют копии всех его листов.</w:t>
      </w:r>
    </w:p>
    <w:p>
      <w:pPr>
        <w:pStyle w:val="ListParagraph"/>
        <w:tabs>
          <w:tab w:val="clear" w:pos="708"/>
          <w:tab w:val="left" w:pos="88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 - юридические лица дополнительно представляют: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61004"/>
      <w:bookmarkEnd w:id="1"/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2" w:name="sub_161004"/>
      <w:bookmarkStart w:id="3" w:name="sub_16100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4" w:name="sub_161005"/>
      <w:bookmarkStart w:id="5" w:name="sub_16102"/>
      <w:bookmarkEnd w:id="4"/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Документы, представляемые иностранными лицами, должны быть легализованы в установленном порядке и иметь  нотариально заверенный перевод на русский язык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рассмотрению документы, исполненные карандашом, имеющие подчистки, приписки, иные не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вать только одну заявк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оданную заявку на участие в продаже имущества до момента признания его участником такой 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center"/>
        <w:rPr>
          <w:bCs/>
          <w:color w:val="000000"/>
        </w:rPr>
      </w:pPr>
      <w:r>
        <w:rPr/>
        <w:t xml:space="preserve">4. Порядок регистрации на электронной площадке </w:t>
      </w:r>
      <w:r>
        <w:rPr>
          <w:bCs/>
          <w:color w:val="000000"/>
        </w:rPr>
        <w:t xml:space="preserve">и подачи заявки на участие в </w:t>
      </w:r>
    </w:p>
    <w:p>
      <w:pPr>
        <w:pStyle w:val="ConsPlusNormal"/>
        <w:ind w:firstLine="709"/>
        <w:jc w:val="center"/>
        <w:rPr/>
      </w:pPr>
      <w:r>
        <w:rPr>
          <w:bCs/>
          <w:color w:val="000000"/>
        </w:rPr>
        <w:t>аукционе в электронной форме</w:t>
      </w:r>
    </w:p>
    <w:p>
      <w:pPr>
        <w:pStyle w:val="ConsPlusNormal"/>
        <w:numPr>
          <w:ilvl w:val="1"/>
          <w:numId w:val="4"/>
        </w:numPr>
        <w:ind w:left="900" w:firstLine="709"/>
        <w:rPr>
          <w:bCs/>
          <w:color w:val="000000"/>
        </w:rPr>
      </w:pPr>
      <w:r>
        <w:rPr>
          <w:bCs/>
          <w:color w:val="000000"/>
        </w:rPr>
        <w:t>Порядок регистрации на электронной площад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ля обеспечения доступа к участию в электронном аукционе лицу, желающему приобрести муниципальное имущество (далее – претендент), необходимо пройти процедуру регистрации на электронной площадке. Регистрация осуществляется с применением электронной подписи (далее – ЭП), которую можно получить в аккредитованных удостоверяющих центрах (перечень опубликован на сайте Министерства цифрового развития, связи и массовых коммуникаций Российс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ции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igital.gov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разделе «Аккредитация удостоверяющих центров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адрес электронной почты этого претендента для направления оператором электронной площадки уведомлений и ин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я на электронной площадке проводится в соответствии с Регламентом электронной площадки (Регламент универсальной торговой платформы ЗАО «Сбербанк - АСТ» размещен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зделе «Информация» - «Регламент работы УТП», Регламент торговой секции «Приватизация, аренда и продажа прав» универсальной торговой платформы ЗАО «Сбербанк - АСТ» размещен на сайте http://utp.sberbank-ast.ru в разделе «Продажи» - «Приватизация, аренда и продажа прав» - «Информация по ТС» - «Регламент ТС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, получивший регистрацию на электронной площадке, вправе участвовать во всех продажах имущества в электронной форме, проводимых на этой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widowControl w:val="false"/>
        <w:spacing w:lineRule="auto" w:line="240" w:before="0" w:after="0"/>
        <w:ind w:left="709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2 Порядок подачи заявки на участие в аукционе в электронной форм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ача заявки на участие в торгах осуществляется только посредством интерфейса универсальной торговой платформы ЗАО «Сбербанк -  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из личного кабинета претенд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струкция для претендента торгов по работе в торговой секции «Приватизация, аренда и продажа прав» универсальной торговой платформы ЗАО «Сбербанк - АСТ» размещена на сай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разделе «Информация» - «Инструкции» - «Торговая сек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Приватизация, аренда и продажа пра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4"/>
        </w:numPr>
        <w:ind w:left="2062"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словия допуска и отказа в допуске к участию в аукцион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граничения участия отдельных категорий физических лиц и юридических лиц в приватизации имуще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%.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Порядок ознакомления с документами и информацией об имуществе, условиями договора купли-продажи имущества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аукциона в электронной форме размещено на универсальной торговой платформе ЗАО «Сбербанк - АСТ» http://utp.sberbank-ast.ru, на официальном сайте Администрации Удомельского городского округ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omel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r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имущество - торги», на официальном сайте Российской Федерации в сети «Интернет»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Оператор</w:t>
      </w:r>
      <w:r>
        <w:rPr>
          <w:rFonts w:eastAsia="Calibri" w:cs="Times New Roman" w:ascii="Times New Roman" w:hAnsi="Times New Roman"/>
          <w:sz w:val="24"/>
          <w:szCs w:val="24"/>
        </w:rPr>
        <w:t>у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HTM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и место предоставления документации: с 08 час. 00 мин. 16.05. 2023  до 15 час. 00 мин. по московскому времени  13.06.2023 года включительно, перерыв с 12 час. 00 мин. до 12 час.48 мин., в рабочие дни и часы в кабинете № 341 административного здания, расположенного по адресу: Россия, Тверская обл., Удомельский городской округ, город Удомля, ул. Попова, д.22, телефон (48255) 5-40-21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KUIIZO</w:t>
      </w:r>
      <w:r>
        <w:rPr>
          <w:rFonts w:cs="Times New Roman" w:ascii="Times New Roman" w:hAnsi="Times New Roman"/>
          <w:sz w:val="24"/>
          <w:szCs w:val="24"/>
        </w:rPr>
        <w:t>6935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смотр объекта по заявке претендента в письменной форме (в т.ч. путем факсимильной связи, электронной почтой), осуществляется  со специалистом Администрации Удомельского городского округа в рабочие дни и часы в течение 2-х рабочих дней с момента поступления заяв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рядок проведения аукциона в электронной форме, определения его победителя и место подведения итогов продажи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мущества</w:t>
      </w:r>
    </w:p>
    <w:p>
      <w:pPr>
        <w:pStyle w:val="ConsPlusNormal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имущества соответствует местному времени, в котором функционирует электронная площадка.</w:t>
      </w:r>
    </w:p>
    <w:p>
      <w:pPr>
        <w:pStyle w:val="ConsPlusNormal"/>
        <w:ind w:firstLine="709"/>
        <w:jc w:val="both"/>
        <w:rPr/>
      </w:pPr>
      <w:r>
        <w:rPr/>
        <w:t>К участию в процедуре продажи имущества допускаются лица, признанные продавцом участниками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дура аукциона проводится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Шаг аукциона» составляет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(функционал универсальной торговой платформы, доступ к которому имеют только зарегистрированные пользователи) и возможность представления ими предложений о цене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цена сдел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en-US"/>
        </w:rPr>
        <w:t>Срок заключения договора купли-продаж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течение 5 рабочих дней со дня подведения итогов аукциона с победителем заключается договор купли-продажи имущества (Приложении № 3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 настоящему информационному сообщению)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говор купли-продажи имущества з</w:t>
      </w:r>
      <w:r>
        <w:rPr>
          <w:rFonts w:cs="Times New Roman" w:ascii="Times New Roman" w:hAnsi="Times New Roman"/>
          <w:sz w:val="24"/>
          <w:szCs w:val="24"/>
        </w:rPr>
        <w:t>аключается в простой письменной форме по месту нахождения Продав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муниципального имущества должна быть произведена покупателем единовременным платежом в течение 30 календарных дней со дня заключения договора купли-продажи муниципального имущества. Внесенный задаток засчитывается в счет оплаты приобретаемого имуще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лата стоимости  имущества производится на расчетный счет бюджета Удомельского городского округа по следующим реквизит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 Банк ОТДЕЛЕНИЕ ТВЕРЬ БАНКА РОССИИ//УФК по Тверской области г. Тверь, БИК ТОФК 012809106, счет банка получателя (единый казначейский счет): 401 028 105 453 700 00 029, расчетный счет: 031 006 430 000 000 13 600, получатель: УФК по Тверской области (Администрация Удомельского городского округа л/с 0436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2540), ОКТМО 28751000   КБК  937 1 14 13040 04 0000 410, назначение платежа: Доходы от приватизации имущества, находящегося в собственности городских округов, за _______( наименование имущества) по договору купли-продажи №__ от ____.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ча муниципального имущества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не позднее чем через 30 дней после дня полной его оплаты.</w:t>
      </w:r>
    </w:p>
    <w:p>
      <w:pPr>
        <w:pStyle w:val="1e413d3e323d3e3942353a4142"/>
        <w:tabs>
          <w:tab w:val="clear" w:pos="708"/>
          <w:tab w:val="left" w:pos="91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перечисляет НДС в установленном порядке в соответствии с Налоговым Кодекс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hi-IN"/>
        </w:rPr>
        <w:t>Покупатель за собственный счет регистрирует переход права собственности на объект недвижимости в органе, осуществляющем государственную регистрацию прав на недвижимое имущество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bidi="hi-IN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электронном аукционе по продаже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61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ется фирменное наименование (наименование), сведения об организационно-правовой форме, о месте нахождения, почтовый адрес (для заявителя - юридического лица), фамилия, имя, отчество, паспортные данные, сведения о месте жительства/ регистрации (для заявителя - физического лица/индивидуального предпринимателя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именуемый Претендент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6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фамилия, имя, отчество, должность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наименование, дата и номер уполномочивающего документа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муниципального имущества:_______________________________________________________________________________________________________________________________________________________________________, обязую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блюдать условия аукциона, содержащиеся в информационном сообщении о проведении аукциона, размещенном в сети «Интернет» на официальном сайте администрации  Удомельского городского округа (раздел «Имущественные и земельные отношения», подраздел имущество - торги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omelsk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ru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 сайте - </w:t>
      </w:r>
      <w:r>
        <w:rPr>
          <w:rFonts w:cs="Times New Roman" w:ascii="Times New Roman" w:hAnsi="Times New Roman"/>
          <w:sz w:val="24"/>
          <w:szCs w:val="24"/>
          <w:u w:val="single"/>
        </w:rPr>
        <w:t>htt://torgi.gov.ru</w:t>
      </w:r>
      <w:r>
        <w:rPr>
          <w:rFonts w:cs="Times New Roman" w:ascii="Times New Roman" w:hAnsi="Times New Roman"/>
          <w:sz w:val="24"/>
          <w:szCs w:val="24"/>
        </w:rPr>
        <w:t>, а также порядок проведения аукциона, установленный Постановлением Правительства РФ от 27 августа 2012 г. N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В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</w:rPr>
        <w:t>в течение 5 рабочих дне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 дня подведения итогов аукциона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признания меня победителем аукциона и моего отказа от  заключения договора купли-продажи, либо невнесения в срок и на условиях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становленных договором купли-продажи,</w:t>
      </w:r>
      <w:r>
        <w:rPr>
          <w:rFonts w:cs="Times New Roman" w:ascii="Times New Roman" w:hAnsi="Times New Roman"/>
          <w:sz w:val="24"/>
          <w:szCs w:val="24"/>
        </w:rPr>
        <w:t xml:space="preserve"> суммы платежа, я уведомлен(а) о том, что сумма внесенного мною задатка возврату не подлежит и перейдет в собственность Продавц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аконодательства Российской Федераци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контактные данные Претендента (в том числе почтовый адрес 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7088" w:leader="none"/>
        </w:tabs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либо его полномочного лица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/________________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804" w:leader="none"/>
          <w:tab w:val="left" w:pos="8789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_» _____________ 20__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на участие в  электронном аукционе по продаже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20" w:leader="none"/>
        </w:tabs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х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06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935"/>
        <w:gridCol w:w="2183"/>
        <w:gridCol w:w="2268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5103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    ________________________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укциона</w:t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Лот №1</w:t>
        <w:tab/>
        <w:tab/>
        <w:tab/>
        <w:t xml:space="preserve">проект 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Hlk129346788"/>
      <w:bookmarkEnd w:id="6"/>
      <w:r>
        <w:rPr>
          <w:rFonts w:cs="Times New Roman" w:ascii="Times New Roman" w:hAnsi="Times New Roman"/>
          <w:sz w:val="24"/>
          <w:szCs w:val="24"/>
        </w:rPr>
        <w:t>Договор купли-продажи недвижимого муниципального имуще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домля  Тверской области                                                                       "____" _____2023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Удомельского городского округа, именуемая в дальнейшем «Продавец», в лице____________________________________, действующего на основании Устава Удомельского городского округа, с одной стороны, 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рганизации, Ф.И.О. гражданин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й в дальнейшем «Покупатель» в лице _______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должность,  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__________________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в соответствии с протоколом об итогах продажи имущества на аукционе от «__»____20__ г. заключили настоящий Договор (далее - Договор) о нижеследующе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_Hlk129346788"/>
      <w:bookmarkEnd w:id="7"/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11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Продавец обязуется передать в собственность Покупателя, а Покупатель принять и оплатить в соответствии с условиям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араж, кадастровый номер 69:48:0080236:875 площадью 26,9 кв. м, одноэтажный, кирпичный, бетонные блоки, расположенный по адресу: Тверская область, Удомельский городской округ, г. Удомля,  ГСК «Волга», бокс №200, именуемый далее  -  «Объек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ж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ходится в собственности муниципального образования Удомельский городской округ, что подтверждено выпиской из ЕГРП  об основных характеристиках и зарегистрированных правах на объект недвижимости от  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Стоимость Объекта установлена в процессе торгов, состоявшихся ___.___.20__ г.,  и составляет ________________ (_______________) руб., в том числе НДС -  (_______________________________)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Продавец  гарантирует, что на момент заключения Договора Объект никому не отчужден, не заложен, не обещан, в споре не состоит, в  доверительное управление,  в качестве вклада в уставный капитал юридических лиц не передан,  под арестом или запрещением не значится, памятником истории и культуры (архитектуры) не является. Обременен заключенными договорами аренды и безвозмезд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8" w:name="_Hlk129346846"/>
      <w:bookmarkEnd w:id="8"/>
      <w:r>
        <w:rPr>
          <w:rFonts w:cs="Times New Roman" w:ascii="Times New Roman" w:hAnsi="Times New Roman"/>
          <w:sz w:val="24"/>
          <w:szCs w:val="24"/>
          <w:lang w:val="en-US" w:eastAsia="en-US"/>
        </w:rPr>
        <w:t>Порядок оплат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Покупатель оплачивает Продавцу стоимость Объекта</w:t>
      </w:r>
      <w:r>
        <w:rPr>
          <w:rFonts w:cs="Times New Roman" w:ascii="Times New Roman" w:hAnsi="Times New Roman"/>
          <w:color w:val="424242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течение 30 календарных дней со дня заключения Договора путем единовременного внесения денежных средств. ( в  случае, если покупатель муниципального имущества физическое лицо- сумму НДС оплачивает  Продавец, в случае, когда Покупатель- юридическое лицо, сумму НДС он оплачивает самостоятельно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 Оплата стоимости Объекта, указанного в п.1.2.настоящего Договора, в сумме _______ рублей, производится на расчетный счет бюджета Удомельского городского округа по следующим реквизит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 УФК по Тверской области (Администрация Удомельского городского округа л/с 0436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2540)  Банк ОТДЕЛЕНИЕ ТВЕРЬ БАНКА РОССИИ//УФК по Тверской области г. Тверь, БИК ТОФК 012809106, счет банка получателя (единый казначейский счет): 401 028 105 453 700 00 029, номер счета (казначейский): 031 006 430 000 000 13 600,  ОКТМО 28751000   КБК  937 1 14 13040 04 0000 410, назначение платежа: Доходы от приватизации имущества, находящегося в собственности городских округов, за _______( наименование имущества) по договору купли-продажи №__ от ____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мма задатка: 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_____________) рублей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нее перечисленная Продавцу, засчитывается в счет оплаты за Объек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ой оплаты считается дата зачисления средств на расчетный счет, указанный в пункте 2.2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(п. 12 ст. 18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ле полного исполнения обязательств Покупателя по настоящему Договору Продавец обязан передать Покупателю техническую документацию на приобретаемое имуществ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объекта и переход права собствен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Передача Продавцом Объекта и его принятие Покупателем осуществляется на основании передаточного акта, подписанного сторонами 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и являющегося неотъемлемой частью Договора (Приложение 1) в течение 5 рабочих дней  после поступления денежных средств  в соответствии с п.2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Риск случайной гибели  или случайного повреждения гаража переходит на Покупателя с даты подписания передаточного  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3. Право собственности на Объект возникает у Покупателя с момента государственной регистрации перехода права собственности на гараж от Продавца к Покуп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Покупатель несет все расходы по содержанию нежилого помещения с даты  подписания передаточн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>5. До перехода к Покупателю права собственности на гараж Покупатель не вправе ими распоряж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11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11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За нарушение сроков перечисления денежных средств в счет оплаты стоимости Объекта в порядке, предусмотренном п. 2. настоящего Договора, Покупатель уплачивает Продавцу пени в размере 5% от суммы платежа за каждый день просрочки.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ая просрочка оплаты муниципального имущества в сумме и сроки, указанные в статье 2 настоящего Договора, не может составлять более 5 календарных дней. Просрочка свыше 5 календарных дней считается отказом Покупателя от исполнения обязательств по оплате имущества, установленных статьей 2 настоящего Договора.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авец в течение трех рабочих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и порядок расторж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, если Покупатель не производит в установленный настоящим Договором срок платеж за гараж, Продавец вправе отказаться от исполнения настоящего Договора и потребовать возврата гар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может быть расторгнут также по иным основаниям в случае, если они установлены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настоящего Договора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настоящего Договора имеют силу, если они совершены в письменной форме и подписаны уполномоченными на то представителями Сторон, скреплены печатями и зарегистрированы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возникающие при исполнении Договора, разрешаются в Арбитражном суде Тверской области/ Удомельском городском су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трех экземплярах, имеющих одинаковую юридическую силу, один из которых находится у Продавца, один у Покупателя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(отказа от исполнения Договора) в случаях, предусмотренных Договором или законодательством Российской Федерации, а также подлежит государственной регистрации в органе, осуществляющем государственную регистрацию прав на недвижимое имущество и сделок с ним, в тридцатидневный срок  с даты подписания передаточного  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Передаточный акт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/>
        <w:t>Реквизиты и подписи сторон: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79"/>
      </w:tblGrid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 адрес:</w:t>
            </w:r>
          </w:p>
          <w:p>
            <w:pPr>
              <w:pStyle w:val="Normal"/>
              <w:tabs>
                <w:tab w:val="clear" w:pos="708"/>
                <w:tab w:val="left" w:pos="34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 (______________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 (________________)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129346846"/>
      <w:bookmarkStart w:id="10" w:name="_Hlk129346846"/>
      <w:bookmarkEnd w:id="10"/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купли-продаж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___.___.20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точный акт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. Удомля, Тверская область </w:t>
        <w:tab/>
        <w:tab/>
        <w:tab/>
        <w:tab/>
        <w:tab/>
        <w:t xml:space="preserve">                  «___»__________ 20__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Удомельского городского округа, именуемая в дальнейшем «Продавец», в лице______________________________, действующего на основании Устава Удомельского городского округа, с одной стороны, и ________________________________________________________________________________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(наименование организации, Ф.И.О. гражданин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 ___  в дальнейшем «Покупатель», в лице 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лжность,  Ф.И.О.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___________________________________________, с другой сторо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и настоящий акт о следующем: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договора </w:t>
      </w:r>
      <w:r>
        <w:rPr>
          <w:rFonts w:cs="Times New Roman" w:ascii="Times New Roman" w:hAnsi="Times New Roman"/>
          <w:sz w:val="24"/>
          <w:szCs w:val="24"/>
        </w:rPr>
        <w:t xml:space="preserve">купли-продажи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.__.20__ года Продавец передал, а Покупатель принял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бственность г</w:t>
      </w:r>
      <w:r>
        <w:rPr>
          <w:rFonts w:cs="Times New Roman" w:ascii="Times New Roman" w:hAnsi="Times New Roman"/>
          <w:sz w:val="24"/>
          <w:szCs w:val="24"/>
        </w:rPr>
        <w:t xml:space="preserve">араж, кадастровый номер 69:48:0080236:875 площадью 26,9 кв. м, одноэтажный, кирпичный, бетонные блоки, расположенный по адресу: Тверская область,  Удомельский городской округ, г. Удомля,  ГСК «Волга», бокс №200, далее именуемое -  «Объект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указанным Объектом Продавец передал Покупател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не имеет претензий к Покупателю по сумме, срокам и форме оплаты за Объект, расчет произведен полность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передаточный акт составлен в (двух) экземплярах, имеющих равную юридическую силу, по одному для каждой из Сторон, третий экземпляр передается в Управление федеральной службы государственной регистрации, кадастра и картографии по Тверской области (в случае с недвижимым имуществом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л: </w:t>
        <w:tab/>
        <w:tab/>
        <w:tab/>
        <w:tab/>
        <w:tab/>
        <w:tab/>
        <w:t>Приня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_______________  (___________)       Покупатель: _____________(_____________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укциона</w:t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Лот №2</w:t>
        <w:tab/>
        <w:tab/>
        <w:tab/>
        <w:t xml:space="preserve">проект 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недвижимого муниципального имуще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домля  Тверской области                                                                       "____" _____2023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Удомельского городского округа, именуемая в дальнейшем «Продавец», в лице____________________________________, действующего на основании Устава Удомельского городского округа, с одной стороны, 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рганизации, Ф.И.О. гражданин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й в дальнейшем «Покупатель» в лице _______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должность,  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__________________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в соответствии с протоколом об итогах продажи имущества на аукционе от «__»____20__ г. заключили настоящий Договор (далее - Договор) о нижеследующе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11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Продавец обязуется передать в собственность Покупателя, а Покупатель принять и оплатить в соответствии с условиям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араж, кадастровый номер 69:48:0080236:873 площадью 27,4 кв. м, одноэтажный, кирпичный, бетонные блоки, расположенный по адресу: Тверская область, Удомельский городской округ, г. Удомля,  ГСК «Волга», бокс №201, именуемый далее  -  «Объек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ж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ходится в собственности муниципального образования Удомельский городской округ, что подтверждено выпиской из ЕГРП  об основных характеристиках и зарегистрированных правах на объект недвижимости от  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Стоимость Объекта установлена в процессе торгов, состоявшихся ___.___.20__ г.,  и составляет ________________ (_______________) руб., в том числе НДС -  (_______________________________)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Продавец  гарантирует, что на момент заключения Договора Объект никому не отчужден, не заложен, не обещан, в споре не состоит, в  доверительное управление,  в качестве вклада в уставный капитал юридических лиц не передан,  под арестом или запрещением не значится, памятником истории и культуры (архитектуры) не является. Обременен заключенными договорами аренды и безвозмезд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рядок оплат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Покупатель оплачивает Продавцу стоимость Объекта в течение 30 календарных дней со дня заключения Договора путем единовременного внесения денежных средств. ( в  случае, если покупатель муниципального имущества физическое лицо- сумму НДС оплачивает  Продавец, в случае, когда Покупатель- юридическое лицо, сумму НДС он оплачивает самостоятельно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 Оплата стоимости Объекта, указанного в п.1.2.настоящего Договора, в сумме _______ рублей, производится на расчетный счет бюджета Удомельского городского округа по следующим реквизит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 УФК по Тверской области (Администрация Удомельского городского округа л/с 0436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2540)  Банк ОТДЕЛЕНИЕ ТВЕРЬ БАНКА РОССИИ//УФК по Тверской области г. Тверь, БИК ТОФК 012809106, счет банка получателя (единый казначейский счет): 401 028 105 453 700 00 029, номер счета (казначейский): 031 006 430 000 000 13 600,  ОКТМО 28751000   КБК  937 1 14 13040 04 0000 410, назначение платежа: Доходы от приватизации имущества, находящегося в собственности городских округов, за _______( наименование имущества) по договору купли-продажи №__ от ____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мма задатка: 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_____________) рублей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нее перечисленная Продавцу, засчитывается в счет оплаты за Объек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ой оплаты считается дата зачисления средств на расчетный счет, указанный в пункте 2.2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(п. 12 ст. 18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ле полного исполнения обязательств Покупателя по настоящему Договору Продавец обязан передать Покупателю техническую документацию на приобретаемое имуществ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объекта и переход права собствен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Передача Продавцом Объекта и его принятие Покупателем осуществляется на основании передаточного акта, подписанного сторонами 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и являющегося неотъемлемой частью Договора (Приложение 1) в течение 5 рабочих дней после поступления денежных средств в соответствии с п.2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Риск случайной гибели  или случайного повреждения гаража переходит на Покупателя с даты подписания передаточного  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3. Право собственности на Объект возникает у Покупателя с момента государственной регистрации перехода права собственности на гараж от Продавца к Покуп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Покупатель несет все расходы по содержанию нежилого помещения с даты подписания передаточн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>5. До перехода к Покупателю права собственности на гараж Покупатель не вправе ими распоряж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11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11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За нарушение сроков перечисления денежных средств в счет оплаты стоимости Объекта в порядке, предусмотренном п. 2. настоящего Договора, Покупатель уплачивает Продавцу пени в размере 5% от суммы платежа за каждый день просрочки.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ая просрочка оплаты муниципального имущества в сумме и сроки, указанные в статье 2 настоящего Договора, не может составлять более 5 календарных дней. Просрочка свыше 5 календарных дней считается отказом Покупателя от исполнения обязательств по оплате имущества, установленных статьей 2 настоящего Договора.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авец в течение трех рабочих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и порядок расторж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, если Покупатель не производит в установленный настоящим Договором срок платеж за гараж, Продавец вправе отказаться от исполнения настоящего Договора и потребовать возврата гар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может быть расторгнут также по иным основаниям в случае, если они установлены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настоящего Договора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настоящего Договора имеют силу, если они совершены в письменной форме и подписаны уполномоченными на то представителями Сторон, скреплены печатями и зарегистрированы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возникающие при исполнении Договора, разрешаются в Арбитражном суде Тверской области/ Удомельском городском су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трех экземплярах, имеющих одинаковую юридическую силу, один из которых находится у Продавца, один у Покупателя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(отказа от исполнения Договора) в случаях, предусмотренных Договором или законодательством Российской Федерации, а также подлежит государственной регистрации в органе, осуществляющем государственную регистрацию прав на недвижимое имущество и сделок с ним, в тридцатидневный срок  с даты подписания передаточного  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Передаточный акт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/>
        <w:t>Реквизиты и подписи сторон: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79"/>
      </w:tblGrid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 адрес:</w:t>
            </w:r>
          </w:p>
          <w:p>
            <w:pPr>
              <w:pStyle w:val="Normal"/>
              <w:tabs>
                <w:tab w:val="clear" w:pos="708"/>
                <w:tab w:val="left" w:pos="34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 (______________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 (________________)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купли-продаж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.___.20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даточный акт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. Удомля, Тверская область </w:t>
        <w:tab/>
        <w:tab/>
        <w:tab/>
        <w:tab/>
        <w:tab/>
        <w:t xml:space="preserve">                  «___»__________ 20__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Удомельского городского округа, именуемая в дальнейшем «Продавец», в лице______________________________, действующего на основании Устава Удомельского городского округа, с одной стороны, и ________________________________________________________________________________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(наименование организации, Ф.И.О. гражданин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 ___  в дальнейшем «Покупатель», в лице 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лжность,  Ф.И.О.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___________________________________________, с другой сторо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и настоящий акт о следующем: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договора </w:t>
      </w:r>
      <w:r>
        <w:rPr>
          <w:rFonts w:cs="Times New Roman" w:ascii="Times New Roman" w:hAnsi="Times New Roman"/>
          <w:sz w:val="24"/>
          <w:szCs w:val="24"/>
        </w:rPr>
        <w:t xml:space="preserve">купли-продажи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.__.20__ года Продавец передал, а Покупатель принял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бственность г</w:t>
      </w:r>
      <w:r>
        <w:rPr>
          <w:rFonts w:cs="Times New Roman" w:ascii="Times New Roman" w:hAnsi="Times New Roman"/>
          <w:sz w:val="24"/>
          <w:szCs w:val="24"/>
        </w:rPr>
        <w:t xml:space="preserve">араж, кадастровый номер 69:48:0080236:873 площадью 27,4 кв. м, одноэтажный, кирпичный, бетонные блоки, расположенный по адресу: Тверская область,  Удомельский городской округ, г. Удомля,  ГСК «Волга», бокс №201, далее именуемое -  «Объект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указанным Объектом Продавец передал Покупател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не имеет претензий к Покупателю по сумме, срокам и форме оплаты за Объект, расчет произведен полность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передаточный акт составлен в трех (двух) экземплярах, имеющих равную юридическую силу, по одному для каждой из Сторон, третий экземпляр передается в Управление федеральной службы государственной регистрации, кадастра и картографии по Тверской области (в случае с недвижимым имуществом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л: </w:t>
        <w:tab/>
        <w:tab/>
        <w:tab/>
        <w:tab/>
        <w:tab/>
        <w:tab/>
        <w:t>Приня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_______________  (___________)       Покупатель: _____________(_____________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укциона</w:t>
      </w:r>
    </w:p>
    <w:p>
      <w:pPr>
        <w:pStyle w:val="Normal"/>
        <w:suppressAutoHyphens w:val="tru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Лот №3</w:t>
        <w:tab/>
        <w:tab/>
        <w:tab/>
        <w:t xml:space="preserve">проект 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недвижимого муниципального имуще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Удомля  Тверской области                                                                       "____" _____2023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Удомельского городского округа, именуемая в дальнейшем «Продавец», в лице____________________________________, действующего на основании Устава Удомельского городского округа, с одной стороны, 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наименование организации, Ф.И.О. гражданин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ый в дальнейшем «Покупатель» в лице ____________________________________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(должность,  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___________________________________________, с другой стороны, </w:t>
      </w:r>
      <w:r>
        <w:rPr>
          <w:rFonts w:cs="Times New Roman" w:ascii="Times New Roman" w:hAnsi="Times New Roman"/>
          <w:sz w:val="24"/>
          <w:szCs w:val="24"/>
        </w:rPr>
        <w:t>в соответствии с протоколом об итогах продажи имущества на аукционе от «__»____20__ г. заключили настоящий Договор (далее - Договор) о нижеследующе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11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Продавец обязуется передать в собственность Покупателя, а Покупатель принять и оплатить в соответствии с условиями Догов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араж, кадастровый номер 69:48:0080236:874 площадью 26,9 кв. м, одноэтажный, кирпичный, бетонные блоки, расположенный по адресу: Тверская область, Удомельский городской округ, г. Удомля,  ГСК «Волга», бокс №202, именуемый далее  -  «Объек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ж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ходится в собственности муниципального образования Удомельский городской округ, что подтверждено выпиской из ЕГРП  об основных характеристиках и зарегистрированных правах на объект недвижимости от  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Стоимость Объекта установлена в процессе торгов, состоявшихся ___.___.20__ г.,  и составляет ________________ (_______________) руб., в том числе НДС -  (_______________________________)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Продавец  гарантирует, что на момент заключения Договора Объект никому не отчужден, не заложен, не обещан, в споре не состоит, в  доверительное управление,  в качестве вклада в уставный капитал юридических лиц не передан,  под арестом или запрещением не значится, памятником истории и культуры (архитектуры) не является. Обременен заключенными договорами аренды и безвозмездно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рядок оплат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Покупатель оплачивает Продавцу стоимость Объекта в течение 30 календарных дней со дня заключения Договора путем единовременного внесения денежных средств. ( в  случае, если покупатель муниципального имущества физическое лицо- сумму НДС оплачивает  Продавец, в случае, когда Покупатель- юридическое лицо, сумму НДС он оплачивает самостоятельно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 Оплата стоимости Объекта, указанного в п.1.2.настоящего Договора, в сумме _______ рублей, производится на расчетный счет бюджета Удомельского городского округа по следующим реквизитам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 УФК по Тверской области (Администрация Удомельского городского округа л/с 0436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2540)  Банк ОТДЕЛЕНИЕ ТВЕРЬ БАНКА РОССИИ//УФК по Тверской области г. Тверь, БИК ТОФК 012809106, счет банка получателя (единый казначейский счет): 401 028 105 453 700 00 029, номер счета (казначейский): 031 006 430 000 000 13 600,  ОКТМО 28751000   КБК  937 1 14 13040 04 0000 410, назначение платежа: Доходы от приватизации имущества, находящегося в собственности городских округов, за _______( наименование имущества) по договору купли-продажи №__ от ____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умма задатка: __________</w:t>
      </w:r>
      <w:r>
        <w:rPr>
          <w:rFonts w:cs="Times New Roman" w:ascii="Times New Roman" w:hAnsi="Times New Roman"/>
          <w:sz w:val="24"/>
          <w:szCs w:val="24"/>
        </w:rPr>
        <w:t xml:space="preserve"> (____________________________________) рублей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нее перечисленная Продавцу, засчитывается в счет оплаты за Объек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той оплаты считается дата зачисления средств на расчетный счет, указанный в пункте 2.2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 В случае уклонения или отказа Покупателя от заключения в установленный срок Договора задаток ему не возвращается и он утрачивает право на заключение Договора (п. 12 ст. 18 Федерального Закона от 21.12.2001 № 178-ФЗ «О приватизации государственного и муниципального имущества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ле полного исполнения обязательств Покупателя по настоящему Договору Продавец обязан передать Покупателю техническую документацию на приобретаемое имуществ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дача объекта и переход права собствен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 Передача Продавцом Объекта и его принятие Покупателем осуществляется на основании передаточного акта, подписанного сторонами  Договора </w:t>
      </w:r>
      <w:r>
        <w:rPr>
          <w:rFonts w:cs="Times New Roman" w:ascii="Times New Roman" w:hAnsi="Times New Roman"/>
          <w:color w:val="000000"/>
          <w:sz w:val="24"/>
          <w:szCs w:val="24"/>
        </w:rPr>
        <w:t>и являющегося неотъемлемой частью Договора (Приложение 1) в течение 5 рабочих дней после поступления денежных средств в соответствии с п.2 настоящего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Риск случайной гибели  или случайного повреждения гаража переходит на Покупателя с даты подписания передаточного  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3. Право собственности на Объект возникает у Покупателя с момента государственной регистрации перехода права собственности на гараж от Продавца к Покуп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Покупатель несет все расходы по содержанию нежилого помещения с даты подписания передаточно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</w:rPr>
        <w:t>5. До перехода к Покупателю права собственности на гараж Покупатель не вправе ими распоряж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11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11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За нарушение сроков перечисления денежных средств в счет оплаты стоимости Объекта в порядке, предусмотренном п. 2. настоящего Договора, Покупатель уплачивает Продавцу пени в размере 5% от суммы платежа за каждый день просрочки.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ая просрочка оплаты муниципального имущества в сумме и сроки, указанные в статье 2 настоящего Договора, не может составлять более 5 календарных дней. Просрочка свыше 5 календарных дней считается отказом Покупателя от исполнения обязательств по оплате имущества, установленных статьей 2 настоящего Договора.</w:t>
      </w:r>
    </w:p>
    <w:p>
      <w:pPr>
        <w:pStyle w:val="11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авец в течение трех рабочих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и порядок расторж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, если Покупатель не производит в установленный настоящим Договором срок платеж за гараж, Продавец вправе отказаться от исполнения настоящего Договора и потребовать возврата гараж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может быть расторгнут также по иным основаниям в случае, если они установлены Федеральным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настоящего Договора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настоящего Договора имеют силу, если они совершены в письменной форме и подписаны уполномоченными на то представителями Сторон, скреплены печатями и зарегистрированы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возникающие при исполнении Договора, разрешаются в Арбитражном суде Тверской области/ Удомельском городском су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астоящий Договор составлен в трех экземплярах, имеющих одинаковую юридическую силу, один из которых находится у Продавца, один у Покупателя, третий -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(отказа от исполнения Договора) в случаях, предусмотренных Договором или законодательством Российской Федерации, а также подлежит государственной регистрации в органе, осуществляющем государственную регистрацию прав на недвижимое имущество и сделок с ним, в тридцатидневный срок  с даты подписания передаточного  ак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Передаточный акт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/>
        <w:t>Реквизиты и подписи сторон: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79"/>
      </w:tblGrid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 адрес:</w:t>
            </w:r>
          </w:p>
          <w:p>
            <w:pPr>
              <w:pStyle w:val="Normal"/>
              <w:tabs>
                <w:tab w:val="clear" w:pos="708"/>
                <w:tab w:val="left" w:pos="349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 </w:t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__ (______________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5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: __________ (________________)</w:t>
            </w:r>
          </w:p>
          <w:p>
            <w:pPr>
              <w:pStyle w:val="Normal"/>
              <w:tabs>
                <w:tab w:val="clear" w:pos="708"/>
                <w:tab w:val="left" w:pos="5400" w:leader="none"/>
                <w:tab w:val="left" w:pos="55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оговору купли-продаж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.___.20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ый акт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. Удомля, Тверская область </w:t>
        <w:tab/>
        <w:tab/>
        <w:tab/>
        <w:tab/>
        <w:tab/>
        <w:t xml:space="preserve">                  «___»__________ 20__ г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Удомельского городского округа, именуемая в дальнейшем «Продавец», в лице______________________________, действующего на основании Устава Удомельского городского округа, с одной стороны, и ________________________________________________________________________________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(наименование организации, Ф.И.О. гражданин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менуем ___  в дальнейшем «Покупатель», в лице _________________________________________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должность,  Ф.И.О.)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___________________________________________, с другой стороны,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и настоящий акт о следующем:</w:t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договора </w:t>
      </w:r>
      <w:r>
        <w:rPr>
          <w:rFonts w:cs="Times New Roman" w:ascii="Times New Roman" w:hAnsi="Times New Roman"/>
          <w:sz w:val="24"/>
          <w:szCs w:val="24"/>
        </w:rPr>
        <w:t xml:space="preserve">купли-продажи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___.__.20__ года Продавец передал, а Покупатель принял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бственность г</w:t>
      </w:r>
      <w:r>
        <w:rPr>
          <w:rFonts w:cs="Times New Roman" w:ascii="Times New Roman" w:hAnsi="Times New Roman"/>
          <w:sz w:val="24"/>
          <w:szCs w:val="24"/>
        </w:rPr>
        <w:t xml:space="preserve">араж, кадастровый номер 69:48:0080236:874 площадью 26,9 кв. м, одноэтажный, кирпичный, бетонные блоки, расположенный по адресу: Тверская область,  Удомельский городской округ, г. Удомля,  ГСК «Волга», бокс №202, далее именуемое -  «Объект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указанным Объектом Продавец передал Покупател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не имеет претензий к Покупателю по сумме, срокам и форме оплаты за Объект, расчет произведен полностью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стоящий передаточный акт составлен в трех (двух) экземплярах, имеющих равную юридическую силу, по одному для каждой из Сторон, третий экземпляр передается в Управление федеральной службы государственной регистрации, кадастра и картографии по Тверской области (в случае с недвижимым имуществом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л: </w:t>
        <w:tab/>
        <w:tab/>
        <w:tab/>
        <w:tab/>
        <w:tab/>
        <w:tab/>
        <w:t>Приня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_______________  (___________)       Покупатель: _____________(_____________)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exact" w:line="283" w:before="240" w:after="0"/>
      <w:ind w:hanging="380"/>
      <w:jc w:val="both"/>
    </w:pPr>
    <w:rPr>
      <w:rFonts w:ascii="Times New Roman" w:hAnsi="Times New Roman" w:cs="Times New Roman"/>
      <w:spacing w:val="-3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e413d3e323d3e3942353a4142">
    <w:name w:val="О1eс41н3dо3eв32н3dо3eй39 т42е35к3aс41т42"/>
    <w:basedOn w:val="Normal"/>
    <w:qFormat/>
    <w:pPr>
      <w:shd w:fill="FFFFFF" w:val="clear"/>
      <w:suppressAutoHyphens w:val="true"/>
      <w:autoSpaceDE w:val="false"/>
      <w:spacing w:lineRule="auto" w:line="288" w:before="240" w:after="240"/>
      <w:jc w:val="both"/>
    </w:pPr>
    <w:rPr>
      <w:rFonts w:ascii="Liberation Serif;Times New Roman" w:hAnsi="Liberation Serif;Times New Roman" w:cs="Liberation Serif;Times New Roman"/>
      <w:color w:val="000000"/>
      <w:kern w:val="2"/>
      <w:sz w:val="23"/>
      <w:szCs w:val="23"/>
      <w:lang w:eastAsia="zh-CN"/>
    </w:rPr>
  </w:style>
  <w:style w:type="paragraph" w:styleId="8">
    <w:name w:val="Абзац списка8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gital.gov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udomelskij-okru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consultantplus://offline/main?base=LAW;n=111921;fld=134;dst=100094" TargetMode="External"/><Relationship Id="rId9" Type="http://schemas.openxmlformats.org/officeDocument/2006/relationships/hyperlink" Target="http://udomelskij-okru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44:00Z</dcterms:created>
  <dc:creator>***</dc:creator>
  <dc:description/>
  <cp:keywords/>
  <dc:language>en-US</dc:language>
  <cp:lastModifiedBy>RePack by Diakov</cp:lastModifiedBy>
  <cp:lastPrinted>2023-05-10T10:44:00Z</cp:lastPrinted>
  <dcterms:modified xsi:type="dcterms:W3CDTF">2023-05-10T07:44:00Z</dcterms:modified>
  <cp:revision>110</cp:revision>
  <dc:subject/>
  <dc:title/>
</cp:coreProperties>
</file>