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мельского городского округа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9.2023 № 809-п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е сообще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оведении аукциона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й форме по продаже имущества, </w:t>
      </w:r>
      <w:r>
        <w:rPr>
          <w:rFonts w:cs="Times New Roman" w:ascii="Times New Roman" w:hAnsi="Times New Roman"/>
          <w:bCs/>
          <w:sz w:val="24"/>
          <w:szCs w:val="24"/>
        </w:rPr>
        <w:t>находящегося в муниципальной собственности Удомельского городского округ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 – постановление Администрации Удомельского городского округа от 20.09.2023 № 809-па «Об условиях приватизации муниципального имущества»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бственник выставляемого на торги имущества</w:t>
      </w:r>
      <w:r>
        <w:rPr>
          <w:rFonts w:cs="Times New Roman" w:ascii="Times New Roman" w:hAnsi="Times New Roman"/>
          <w:sz w:val="24"/>
          <w:szCs w:val="24"/>
        </w:rPr>
        <w:t xml:space="preserve"> – муниципальное образование Удомельский городской округ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 торгов (продавец)</w:t>
      </w:r>
      <w:r>
        <w:rPr>
          <w:rFonts w:cs="Times New Roman" w:ascii="Times New Roman" w:hAnsi="Times New Roman"/>
          <w:sz w:val="24"/>
          <w:szCs w:val="24"/>
        </w:rPr>
        <w:t xml:space="preserve"> - Администрация Удомельского городского округа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торгов (способ приватизации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аукцион в электронной форме открытый по составу участников и по форме подачи предложений о цене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– 26.09.2023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– 23.10.20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– Закрытое акционерное общество «Сбербанк -Автоматизированная система торгов» (далее - ЗАО «Сбербанк -АСТ»). Адрес: город Москва, Большой Саввинский переулок, дом 12, строение 9, 119435. Телефоны: +7 (495) 787-29-97, 787-29-99, 539-59-21.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rStyle w:val="Style16"/>
        </w:rPr>
        <w:t xml:space="preserve">Место проведения электронного аукциона - </w:t>
      </w:r>
      <w:r>
        <w:rPr>
          <w:rStyle w:val="Style16"/>
          <w:b w:val="false"/>
        </w:rPr>
        <w:t>электронная площадка</w:t>
      </w:r>
      <w:r>
        <w:rPr>
          <w:rStyle w:val="Style16"/>
        </w:rPr>
        <w:t xml:space="preserve"> - </w:t>
      </w:r>
      <w:r>
        <w:rPr>
          <w:rStyle w:val="Style16"/>
          <w:b w:val="false"/>
        </w:rPr>
        <w:t>универсальная торговая платформа ЗАО «Сбербанк -АСТ», торговая секция «Приватизация, аренда и продажа прав», размещенная в информационно-телекоммуникационной сети Интернет на сайте http://utp.sberbank-ast.ru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Дата рассмотрения заявок</w:t>
      </w:r>
      <w:r>
        <w:rPr>
          <w:sz w:val="24"/>
          <w:szCs w:val="24"/>
        </w:rPr>
        <w:t xml:space="preserve"> комиссией по приватизации муниципального имущества и признания претендентов участниками аукциона – 27.10.2023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09"/>
        <w:rPr>
          <w:sz w:val="24"/>
          <w:szCs w:val="24"/>
        </w:rPr>
      </w:pPr>
      <w:r>
        <w:rPr>
          <w:rStyle w:val="1"/>
          <w:sz w:val="24"/>
          <w:szCs w:val="24"/>
        </w:rPr>
        <w:t>Дата проведения аукциона –</w:t>
      </w:r>
      <w:r>
        <w:rPr>
          <w:sz w:val="24"/>
          <w:szCs w:val="24"/>
        </w:rPr>
        <w:t xml:space="preserve"> в 10 часов 00 минут (время московское) 31.10. 2023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едыдущих торгах </w:t>
      </w:r>
      <w:r>
        <w:rPr>
          <w:rFonts w:cs="Times New Roman" w:ascii="Times New Roman" w:hAnsi="Times New Roman"/>
          <w:sz w:val="24"/>
          <w:szCs w:val="24"/>
        </w:rPr>
        <w:t>- отсутствую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Сведения о предмете торгов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0" w:name="_Hlk119336286"/>
      <w:bookmarkStart w:id="1" w:name="_Hlk119333198"/>
      <w:bookmarkEnd w:id="1"/>
      <w:r>
        <w:rPr>
          <w:rFonts w:eastAsia="Calibri" w:cs="Times New Roman" w:ascii="Times New Roman" w:hAnsi="Times New Roman"/>
          <w:sz w:val="24"/>
          <w:szCs w:val="24"/>
        </w:rPr>
        <w:t xml:space="preserve">Лот №1. </w:t>
      </w:r>
      <w:bookmarkStart w:id="2" w:name="_Hlk119499269"/>
      <w:bookmarkStart w:id="3" w:name="_Hlk108598969"/>
      <w:r>
        <w:rPr>
          <w:rFonts w:eastAsia="Calibri" w:cs="Times New Roman" w:ascii="Times New Roman" w:hAnsi="Times New Roman"/>
          <w:sz w:val="24"/>
          <w:szCs w:val="24"/>
        </w:rPr>
        <w:t xml:space="preserve"> Объекты имущественного комплекса, в т.ч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Здание №3 кадастровый номер 69:35:0000017:1487 площадью 360,5 кв. м, одноэтажное, наружные и внутренние стены - комплекс металлических панелей с утеплителем, </w:t>
      </w:r>
      <w:bookmarkStart w:id="4" w:name="_Hlk119487855"/>
      <w:r>
        <w:rPr>
          <w:rFonts w:eastAsia="Calibri" w:cs="Times New Roman" w:ascii="Times New Roman" w:hAnsi="Times New Roman"/>
          <w:sz w:val="24"/>
          <w:szCs w:val="24"/>
        </w:rPr>
        <w:t>расположенное на земельном участке с кадастровым номером 69:35:0000017:2314 по адресу: Тверская область, Удомельский городской округ, территория Производственная площадка, з/у1 («Городок монтажников»</w:t>
      </w:r>
      <w:bookmarkEnd w:id="3"/>
      <w:r>
        <w:rPr>
          <w:rFonts w:eastAsia="Calibri" w:cs="Times New Roman" w:ascii="Times New Roman" w:hAnsi="Times New Roman"/>
          <w:sz w:val="24"/>
          <w:szCs w:val="24"/>
        </w:rPr>
        <w:t>)</w:t>
      </w:r>
      <w:bookmarkEnd w:id="4"/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5" w:name="_Hlk119336286"/>
      <w:bookmarkStart w:id="6" w:name="_Hlk119333198"/>
      <w:bookmarkEnd w:id="6"/>
      <w:r>
        <w:rPr>
          <w:rFonts w:eastAsia="Calibri" w:cs="Times New Roman" w:ascii="Times New Roman" w:hAnsi="Times New Roman"/>
          <w:sz w:val="24"/>
          <w:szCs w:val="24"/>
        </w:rPr>
        <w:t xml:space="preserve">-  Здание №10 кадастровый номер 69:35:0000017:1467 площадью 919,5 кв. м, двухэтажное, наружные и внутренние стены – металлодеревянный каркас с внутренней обшивкой и теплоизоляцией, </w:t>
      </w:r>
      <w:bookmarkEnd w:id="5"/>
      <w:r>
        <w:rPr>
          <w:rFonts w:eastAsia="Calibri" w:cs="Times New Roman" w:ascii="Times New Roman" w:hAnsi="Times New Roman"/>
          <w:sz w:val="24"/>
          <w:szCs w:val="24"/>
        </w:rPr>
        <w:t>расположенное на земельном участке с кадастровым номером 69:35:0000017:2316 по адресу: Тверская область, Удомельский городской округ, территория Производственная площадка, з/у 3 («Городок монтажников»).</w:t>
      </w:r>
      <w:bookmarkEnd w:id="2"/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7" w:name="_Hlk126839266"/>
      <w:bookmarkEnd w:id="7"/>
      <w:r>
        <w:rPr>
          <w:rFonts w:eastAsia="Calibri" w:cs="Times New Roman" w:ascii="Times New Roman" w:hAnsi="Times New Roman"/>
          <w:sz w:val="24"/>
          <w:szCs w:val="24"/>
        </w:rPr>
        <w:t>- Здание №11 кадастровый номер 69:35:0000017:1466 площадью 919,1 кв. м, двухэтажное, наружные и внутренние стены – металлодеревянный каркас с внутренней обшивкой и теплоизоляцией, расположенное на земельном участке с кадастровым номером 69:35:0000017:2315 по адресу: Тверская область, Удомельский городской округ, территория Производственная площадка, з/у 2 («Городок монтажников»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Здание №12 кадастровый номер 69:35:0000017:1472 площадью 919,8 кв. м, двухэтажное, наружные и внутренние стены – металлодеревянный каркас с внутренней обшивкой и теплоизоляцией, расположенное на земельном участке с кадастровым номером 69:35:0000017:2314 по адресу: Тверская область, Удомельский городской округ, территория Производственная площадка, з/у 1 («Городок монтажников»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Здание №13 кадастровый номер 69:35:0000017:1470 площадью 919,5 кв. м, двухэтажное, наружные и внутренние стены – металлодеревянный каркас с внутренней обшивкой и теплоизоляцией, расположенное на земельном участке с кадастровым номером 69:35:0000017:2314 по адресу: Тверская область, Удомельский городской округ, территория Производственная площадка, з/у 1 («Городок монтажников»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Здание №7 кадастровый номер 69:35:0000017:1485 площадью 705,2 кв. м, одноэтажное, расположенное на земельном участке с кадастровым номером 69:35:0000017:2314 по адресу: Тверская область, Удомельский городской округ, территория производственная площадка, з/у 1 («Городок монтажников»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Здание гаража кадастровый номер 69:35:0000017:1482 площадью 298 кв. м, расположенное на земельном участке с кадастровым номером 69:35:0000017:2314 по адресу: Тверская область, Удомельский городской округ, территория производственная площадка, з/у 1 («Городок монтажников»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Здание контрольно- пропускного пункта кадастровый номер 69:35:0000017:1480 площадью 102,9 кв. м, расположенное на земельном участке с кадастровым номером 69:35:0000017:2314 по адресу: Тверская область, Удомельский городской округ, территория производственная площадка, з/у 1 («Городок монтажников»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Здание спорткомплекса кадастровый номер 69:35:0000017:1486 площадью 544,5 кв. м, расположенное на земельном участке с кадастровым номером 69:35:0000017:2314 по адресу: Тверская область, Удомельский городской округ, территория производственная площадка, з/у 1 («Городок монтажников»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Земельный участок кадастровый номер 69:35:0000017:2314 площадью 45238 кв.м, расположенный по адресу: Тверская область, Удомельский городской округ, территория Производственная площадка, з/у 1,  категория земель - земли промышленности, энергетики, транспорта, связи, радиовещания, информатики,земли для обеспечения космической деятельности, земли обороны, безопасности и земли иного специального назначения, вид разрешенного использования - коммунальное обслуживани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Земельный участок кадастровый номер 69:35:0000017:2316 площадью 539 кв.м, расположенный по адресу: Тверская область, Удомельский городской округ, территория Производственная площадка, з/у 3, категория земель - земли промышленности, энергетики, транспорта, связи, радиовещания, информатики,земли для обеспечения космической деятельности, земли обороны, безопасности и земли иного специального назначения, вид разрешенного использования- коммунальное обслуживани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Земельный участок кадастровый номер 69:35:0000017:2315 площадью 542 кв.м, расположенный по адресу: Тверская область, Удомельский городской округ, территория Производственная площадка, з/у 2, категория земель - земли промышленности, энергетики, транспорта, связи, радиовещания, информатики,земли для обеспечения космической деятельности, земли обороны, безопасности и земли иного специального назначения, вид разрешенного использования- коммунальное обслужи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территории производственной базы имеются </w:t>
      </w:r>
      <w:r>
        <w:rPr>
          <w:rFonts w:cs="Times New Roman" w:ascii="Times New Roman" w:hAnsi="Times New Roman"/>
          <w:sz w:val="24"/>
          <w:szCs w:val="24"/>
        </w:rPr>
        <w:t>все инженерные сети и Иные объекты, находящиеся в собственности Продавца, которые подлежат передаче одновременно с передачей Объектов недвижимости, подлежащих приватизации, согласно приложению (приложение 1 к информационному сообщению о проведении аукциона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8" w:name="_Hlk126839266"/>
      <w:bookmarkEnd w:id="8"/>
      <w:r>
        <w:rPr>
          <w:rFonts w:cs="Times New Roman" w:ascii="Times New Roman" w:hAnsi="Times New Roman"/>
          <w:sz w:val="24"/>
          <w:szCs w:val="24"/>
        </w:rPr>
        <w:t xml:space="preserve">Установить: </w:t>
      </w:r>
      <w:r>
        <w:rPr>
          <w:rFonts w:eastAsia="Calibri" w:cs="Times New Roman" w:ascii="Times New Roman" w:hAnsi="Times New Roman"/>
          <w:sz w:val="24"/>
          <w:szCs w:val="24"/>
        </w:rPr>
        <w:t>Начальную цену продажи имущества в размер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9" w:name="_Hlk119336317"/>
      <w:bookmarkEnd w:id="9"/>
      <w:r>
        <w:rPr>
          <w:rFonts w:eastAsia="Calibri" w:cs="Times New Roman" w:ascii="Times New Roman" w:hAnsi="Times New Roman"/>
          <w:sz w:val="24"/>
          <w:szCs w:val="24"/>
        </w:rPr>
        <w:t xml:space="preserve">Лот №1 - 10 585 600 (Десять миллионов пятьсот восемьдесят пять тысяч шестьсот) руб. 00 коп. с учетом НДС, НДС -1465600 (один миллион четыреста шестьдесят пять тысяч шестьсот) руб. 00 коп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10" w:name="_Hlk119336317"/>
      <w:bookmarkEnd w:id="10"/>
      <w:r>
        <w:rPr>
          <w:rFonts w:eastAsia="Calibri" w:cs="Times New Roman" w:ascii="Times New Roman" w:hAnsi="Times New Roman"/>
          <w:sz w:val="24"/>
          <w:szCs w:val="24"/>
        </w:rPr>
        <w:t xml:space="preserve">Величину повышения начальной цены (шаг аукциона) – 5% от начальной цены имущества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11" w:name="_Hlk119336352"/>
      <w:bookmarkEnd w:id="11"/>
      <w:r>
        <w:rPr>
          <w:rFonts w:eastAsia="Calibri" w:cs="Times New Roman" w:ascii="Times New Roman" w:hAnsi="Times New Roman"/>
          <w:sz w:val="24"/>
          <w:szCs w:val="24"/>
        </w:rPr>
        <w:t>Лот №1. 529280 (пятьсот двадцатьдевять тысяч двести восемьдесят) руб. 00 коп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2" w:name="_Hlk119336352"/>
      <w:bookmarkEnd w:id="12"/>
      <w:r>
        <w:rPr>
          <w:rFonts w:eastAsia="Calibri" w:cs="Times New Roman" w:ascii="Times New Roman" w:hAnsi="Times New Roman"/>
          <w:sz w:val="24"/>
          <w:szCs w:val="24"/>
        </w:rPr>
        <w:t>Задаток для участия в аукционе - 10% от начальной цены имущества: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от №1. 1058560 (один миллион пятьдесят восемь тысяч тысяч пятьсот шестьдесят рублей) руб. 00 коп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 Порядок оплаты и возврата задатка на участие в аукционе в электронной форме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е 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следующие </w:t>
      </w:r>
      <w:r>
        <w:rPr>
          <w:rFonts w:eastAsia="Calibri" w:cs="Times New Roman" w:ascii="Times New Roman" w:hAnsi="Times New Roman"/>
          <w:b/>
          <w:sz w:val="24"/>
          <w:szCs w:val="24"/>
        </w:rPr>
        <w:t>банковские реквизит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ператора электронной площад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УЧАТЕЛЬ: Наименование: ЗАО "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ИНН: 7707308480    КПП: 770701001    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АНК ПОЛУЧАТЕЛЯ: 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БИК: 044525225         Корреспондентский счет: 30101810400000000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разец платежного поручения размещен на сайте http://utp.sberbank-ast.ru в </w:t>
      </w:r>
      <w:r>
        <w:rPr>
          <w:rStyle w:val="Style16"/>
          <w:rFonts w:cs="Times New Roman" w:ascii="Times New Roman" w:hAnsi="Times New Roman"/>
        </w:rPr>
        <w:t xml:space="preserve">торговой секции «Приватизация, аренда и продажа прав», в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деле «Информация по ТС» - «Банковские реквизи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требованиями Регламента торговой секции «Приватизация, аренда и продажа прав», </w:t>
      </w:r>
      <w:r>
        <w:rPr>
          <w:rFonts w:eastAsia="Calibri" w:cs="Times New Roman" w:ascii="Times New Roman" w:hAnsi="Times New Roman"/>
          <w:b/>
          <w:sz w:val="24"/>
          <w:szCs w:val="24"/>
        </w:rPr>
        <w:t>денежные средства в сумме задатка должны быть зачислен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на лицевой счет претендента не позднее 23 часов 00 мину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время московское) дня определения участников торгов </w:t>
      </w:r>
      <w:r>
        <w:rPr>
          <w:rFonts w:eastAsia="Calibri" w:cs="Times New Roman" w:ascii="Times New Roman" w:hAnsi="Times New Roman"/>
          <w:b/>
          <w:sz w:val="24"/>
          <w:szCs w:val="24"/>
        </w:rPr>
        <w:t>– 26.10.2023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ператор осуществляет блокирование денежных средств в сумме задатка в момент подачи заявки на участие (при их наличии на лицевом счете претендента), либо в 00 часов 00 минут (время московское) дня определения участников торгов – 27.10.202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Задаток победителя продажи муниципального имущества засчитывается в счет оплаты приобретаемого имущества и подлежит перечислению в бюджет муниципального образования Удомельский городской округ Тверской област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требуемых для участия в аукционе документов и требования к их оформлению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ка по утвержденной продавцом форме (Приложение 2 к информационному сообщению о проведении аукциона)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цов следующих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пись представленных документов, подписанная претендентом или его уполномоченным представителем по утвержденной продавцом форме (Приложение 3 к информационному сообщению о проведении аукциона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ы - физические лица представляют документ, удостоверяющий личность или представляют копии всех его листов.</w:t>
      </w:r>
    </w:p>
    <w:p>
      <w:pPr>
        <w:pStyle w:val="ListParagraph"/>
        <w:tabs>
          <w:tab w:val="clear" w:pos="708"/>
          <w:tab w:val="left" w:pos="8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- юридические лица дополнительно представляют: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bookmarkStart w:id="13" w:name="sub_161004"/>
      <w:bookmarkEnd w:id="13"/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61004"/>
      <w:bookmarkStart w:id="15" w:name="sub_161005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bookmarkStart w:id="16" w:name="sub_161005"/>
      <w:bookmarkStart w:id="17" w:name="sub_16102"/>
      <w:bookmarkEnd w:id="16"/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  <w:bookmarkEnd w:id="17"/>
      <w:r>
        <w:rPr>
          <w:rFonts w:cs="Times New Roman" w:ascii="Times New Roman" w:hAnsi="Times New Roman"/>
          <w:sz w:val="24"/>
          <w:szCs w:val="24"/>
        </w:rPr>
        <w:t xml:space="preserve">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длежат рассмотрению документы, исполненные карандашом, имеющие подчистки, приписки, иные не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вать только одну заявк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оданную заявку на участие в продаже имущества до момента признания его участником такой продаж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firstLine="539"/>
        <w:jc w:val="center"/>
        <w:rPr>
          <w:b/>
          <w:b/>
          <w:bCs/>
          <w:color w:val="000000"/>
        </w:rPr>
      </w:pPr>
      <w:r>
        <w:rPr>
          <w:b/>
        </w:rPr>
        <w:t xml:space="preserve">4. Порядок регистрации на электронной площадке </w:t>
      </w:r>
      <w:r>
        <w:rPr>
          <w:b/>
          <w:bCs/>
          <w:color w:val="000000"/>
        </w:rPr>
        <w:t xml:space="preserve">и подачи заявки на участие в </w:t>
      </w:r>
    </w:p>
    <w:p>
      <w:pPr>
        <w:pStyle w:val="ConsPlusNormal"/>
        <w:ind w:firstLine="539"/>
        <w:jc w:val="center"/>
        <w:rPr/>
      </w:pPr>
      <w:r>
        <w:rPr>
          <w:b/>
          <w:bCs/>
          <w:color w:val="000000"/>
        </w:rPr>
        <w:t>аукционе в электронной форме</w:t>
      </w:r>
    </w:p>
    <w:p>
      <w:pPr>
        <w:pStyle w:val="ConsPlusNormal"/>
        <w:numPr>
          <w:ilvl w:val="1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регистрации на электронной площад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обеспечения доступа к участию в электронном аукционе лицу, желающему приобрести муниципальное имущество (далее – претендент), необходимо пройти процедуру регистрации на электронной площадке. Регистрация осуществляется с применением электронной подписи (далее – ЭП), которую можно получить в аккредитованных удостоверяющих центрах (перечень опубликован на сайте Министерства цифрового развития, связи и массовых коммуникаций Российск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ции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digital.gov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деле «Аккредитация удостоверяющих центров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заявление об их регистрации на электронной площадке по форме, установленной оператором электронной площад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истрация на электронной площадке проводится в соответствии с Регламентом электронной площадки (Регламент универсальной торговой платформы ЗАО «Сбербанк - АСТ» размещен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разделе «Информация» - «Регламент работы УТП», Регламент торговой секции «Приватизация, аренда и продажа прав» универсальной торговой платформы ЗАО «Сбербанк - АСТ» размещен на сайте http://utp.sberbank-ast.ru в разделе «Продажи» - «Приватизация, аренда и продажа прав» - «Информация по ТС» - «Регламент ТС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 Порядок подачи заявки на участие в аукционе в электронной форм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ача заявки на участие в торгах осуществляется только посредством интерфейса универсальной торговой платформы ЗАО «Сбербанк -  АСТ» торговой секции «</w:t>
      </w:r>
      <w:r>
        <w:rPr>
          <w:rFonts w:cs="Times New Roman" w:ascii="Times New Roman" w:hAnsi="Times New Roman"/>
          <w:sz w:val="24"/>
          <w:szCs w:val="24"/>
        </w:rPr>
        <w:t>Приватизация, аренда и продажа пра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из личного кабинета претенд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струкция для претендента торгов по работе в торговой секции «Приватизация, аренда и продажа прав» универсальной торговой платформы ЗАО «Сбербанк - АСТ» размещена на сайте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в разделе «Информация» - «Инструкции» - «Торговая секц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Приватизация, аренда и продажа прав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словия допуска и отказа в допуске к участию в аукцион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граничения участия отдельных категорий физических лиц и юридических лиц в приватизации имуще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%.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Порядок ознакомления с документами и информацией об имуществе, условиями договора купли-продажи имущества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ое сообщение о проведении аукциона в электронной форме размещено на универсальной торговой платформе ЗАО «Сбербанк - АСТ» http://utp.sberbank-ast.ru, на официальном сайте Администрации Удомельского городского округ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domelski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ru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имущество - торги», на официальном сайте Российской Федерации в сети «Интернет»: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Оператор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и место предоставления документации: с 08 час. 00 мин. 26.09.2023 до 17 час. 00 мин. по московскому времени 23.10.2023 года включительно, перерыв с 12 час. 00 мин. до 12 час.48 мин., в рабочие дни и часы в кабинете № 341 административного здания, расположенного по адресу: Россия, Тверская обл., Удомельский городской округ, город Удомля, ул. Попова, д.22, телефон (48255) 5-40-21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KUIIZO</w:t>
      </w:r>
      <w:r>
        <w:rPr>
          <w:rFonts w:cs="Times New Roman" w:ascii="Times New Roman" w:hAnsi="Times New Roman"/>
          <w:sz w:val="24"/>
          <w:szCs w:val="24"/>
        </w:rPr>
        <w:t>6935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Осмотр объекта по заявке претендента в письменной форме (в т.ч. путем факсимильной связи, электронной почтой), осуществляется  со специалистом Администрации Удомельского городского округа в рабочие дни и часы в течение 2-х рабочих дней с момента поступления заяв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рядок проведения аукциона в электронной форме, определения его победителя и место подведения итогов продаж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мущества</w:t>
      </w:r>
    </w:p>
    <w:p>
      <w:pPr>
        <w:pStyle w:val="ConsPlusNormal"/>
        <w:ind w:firstLine="540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ConsPlusNormal"/>
        <w:ind w:firstLine="540"/>
        <w:jc w:val="both"/>
        <w:rPr/>
      </w:pPr>
      <w:r>
        <w:rPr/>
        <w:t>К участию в процедуре продажи имущества допускаются лица, признанные продавцом участниками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цедура аукциона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Шаг аукциона» составляет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(функционал универсальной торговой платформы, доступ к которому имеют только зарегистрированные пользователи) и возможность представления ими предложений о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цена сдел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Срок заключения договора купли-продаж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течение 5 рабочих дней со дня подведения итогов аукциона с победителем заключается договор купли-продажи имущества (Приложении № 4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к настоящему информационному сообщению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говор купли-продажи имущества з</w:t>
      </w:r>
      <w:r>
        <w:rPr>
          <w:rFonts w:cs="Times New Roman" w:ascii="Times New Roman" w:hAnsi="Times New Roman"/>
          <w:sz w:val="24"/>
          <w:szCs w:val="24"/>
        </w:rPr>
        <w:t>аключается в простой письменной форме по месту нахождения Продавц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стоимости муниципального имущества должна быть произведена покупателем единовременным платежом в течение 30 календарных дней со дня заключения договора купли-продажи муниципального имущества. Внесенный задаток засчитывается в счет оплаты приобретаемого имуще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лата стоимости  имущества производится на расчетный счет бюджета Удомельского городского округа по следующим реквизита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  Банк ОТДЕЛЕНИЕ ТВЕРЬ БАНКА РОССИИ//УФК по Тверской области г. Тверь, БИК ТОФК 012809106, счет банка получателя (единый казначейский счет): 401 028 105 453 700 00 029, расчетный счет: 031 006 430 000 000 13 600, получатель: УФК по Тверской области (Администрация Удомельского городского округа л/с 0436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2540), ОКТМО 28751000   КБК  937 1 14 13040 04 0000 410, назначение платежа: Доходы от приватизации имущества, находящегося в собственности городских округов, за _______( наименование имущества) по договору купли-продажи №__ от ____.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ча муниципального имущества осуществля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не позднее чем через 30 дней после дня полной его оплаты.</w:t>
      </w:r>
    </w:p>
    <w:p>
      <w:pPr>
        <w:pStyle w:val="1e413d3e323d3e3942353a4142"/>
        <w:tabs>
          <w:tab w:val="clear" w:pos="708"/>
          <w:tab w:val="left" w:pos="9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перечисляет НДС в установленном порядке в соответствии с Налоговым Кодексом РФ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информационному сообщению</w:t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оведении аукциона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исок Иных объектов, подлежащих передаче Покупателю, одновременно с приватизацией объектов, расположенных на территории производственная площадка («Городок монтажников»)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 xml:space="preserve">Сети хозфекальной канализации в «Городке монтажников», протяженность 1122 м, кадастровый номер 69:35:0000017:1469; 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Замощение- лит.1, площадь 175 м, кадастровый номер 69:35:0000017:2194;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Замощение под трансформаторную подстанцию №3 площадью 25,1 кв. м с ограждением протяженностью 21,82 м, кадастровый номер 69:35:0000017:1950;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Замощение под трансформаторную подстанцию №2 площадью 18,8 кв. м с ограждением протяженностью 34,91 м, кадастровый номер 69:35:0000017:1948;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Замощение под трансформаторную подстанцию №1 площадью 17,1 кв. м с ограждением протяженностью 34,97 м, кадастровый номер 69:35:0000017:1949;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>Ограждение площадью 43,38 м, кадастровый номер 69:35:0000017:1476;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>Ограждение и пожарный водоем, протяженность 989 м, кадастровый номер 69:35:0000017:1951;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</w:t>
        <w:tab/>
        <w:t>Телефонизация и пожарно-охранная сигнализация «Городка монтажников», протяженность 1426 м, кадастровый номер 69:35:0000000:9952;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</w:t>
        <w:tab/>
        <w:t>Подъездная автодорога «Городка монтажников», протяженность 100 м, кадастровый номер 69:35:0000017:1489;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</w:t>
        <w:tab/>
        <w:t>Дорожное хозяйство «Городка монтажников», площадь 15920 м, кадастровый номер 69:35:0000017:1481;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</w:t>
        <w:tab/>
        <w:t>Электрические сети освещения (протяженностью 0,899 км) и электроснабжения (протяженностью 1,132 км) ТП-1, ТП-2, ТП-3 «Городка монтажников», протяженность 2031 м, кадастровый номер 69:35:0000017:1488;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</w:t>
        <w:tab/>
        <w:t>Сети теплоснабжения «Городка монтажников», протяженность 2021 м, кадастровый номер 69:35:0000017:1471;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</w:t>
        <w:tab/>
        <w:t>Сети водоснабжения в «Городке монтажников», протяженность 2483 м, кадастровый номер 69:35:0000012:1618;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</w:t>
        <w:tab/>
        <w:t>Озеленение «Городка монтажников», площадь 34638 кв. м, кадастровый номер 69:35:0000017:2223;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</w:t>
        <w:tab/>
        <w:t>Трансформаторная подстанция №1 «Городок монтажников»;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</w:t>
        <w:tab/>
        <w:t>Трансформаторная подстанция №2 «Городок монтажников»;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</w:t>
        <w:tab/>
        <w:t>Трансформаторная подстанция №3 «Городок монтажников»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информационному сообщению</w:t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оведении аукциона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на участие в электронном аукционе по продаже муниципального имущества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_____________________________________________________________________________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указывается фирменное наименование (наименование), сведения об организационно-правовой форме, о месте нахождения, почтовый адрес (для заявителя - юридического лица), фамилия, имя, отчество, паспортные данные, сведения о месте жительства/ регистрации (для заявителя - физического лица/индивидуального предпринимателя)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лее именуемый Претендент, в лице </w:t>
        <w:tab/>
        <w:tab/>
        <w:tab/>
        <w:tab/>
        <w:tab/>
        <w:tab/>
        <w:tab/>
        <w:tab/>
        <w:tab/>
        <w:t>_______________________________________________________________________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(фамилия, имя, отчество, должность)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йствующего на основании </w:t>
        <w:tab/>
        <w:tab/>
        <w:tab/>
        <w:tab/>
        <w:tab/>
        <w:tab/>
        <w:tab/>
        <w:tab/>
        <w:tab/>
        <w:tab/>
        <w:t>_______________________________________________________________________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(наименование, дата и номер уполномочивающего документа)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имая решение об участии в аукционе по продаже муниципального имущества:_______________________________________________________________________________________________________________________________________________________________________, обязуюсь: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облюдать условия аукциона, содержащиеся в информационном сообщении о проведении аукциона, размещенном в сети «Интернет» на официальном сайте администрации  Удомельского городского округа (раздел «Имущественные и земельные отношения», подраздел имущество - торги) http://udomelskij-okrug.ru, на сайте - htt://torgi.gov.ru, а также порядок проведения аукциона, установленный Постановлением Правительства РФ от 27 августа 2012 г. N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 случае признания победителем аукциона заключить с Продавцом договор купли-продажи в течение 5 рабочих дней со дня подведения итогов аукциона и произвести оплату стоимости имущества, установленной по результатам аукциона, в сроки и на счет, определяемые договором купли-продаж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В случае признания меня победителем аукциона и моего отказа от заключения договора купли-продажи, либо невнесения в срок и на условиях, установленных договором купли-продажи, суммы платежа, я уведомлен(а) о том, что сумма внесенного мною задатка возврату не подлежит и перейдет в собственность Продавца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.07.2006 № 152-ФЗ "О персональных данных" в целях обеспечения соблюдения положений законодательства Российской Федерации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, контактные данные Претендента (в том числе почтовый адрес)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____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ь Претендента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либо его полномочного лица)</w:t>
        <w:tab/>
        <w:tab/>
        <w:t xml:space="preserve"> /________________/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«____» _____________ 20__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информационному сообщению</w:t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оведении аукциона</w:t>
      </w:r>
    </w:p>
    <w:p>
      <w:pPr>
        <w:pStyle w:val="ListParagraph"/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ь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ов на участие в электронном аукционе по продаже муниципального имущества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ленных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____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п/п</w:t>
        <w:tab/>
        <w:t>Документ</w:t>
        <w:tab/>
        <w:t>Количество листов</w:t>
        <w:tab/>
        <w:t>Примечание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тендент (его полномочный представитель):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      ________________________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информационному сообщению</w:t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оведении аукциона</w:t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проект Лот №1</w:t>
        <w:tab/>
        <w:tab/>
        <w:tab/>
        <w:t xml:space="preserve"> 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 купли-продажи недвижимого муниципального имущества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. Удомля Тверской области                                                                       "____" _____2023 г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Администрация Удомельского городского округа, именуемая в дальнейшем «Продавец», в лице____________________________________, действующего на основании Устава Удомельского городского округа, с одной стороны, и 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организации, Ф.И.О. гражданина)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нуемый в дальнейшем «Покупатель» в лице _____________________________________________________________________________,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>(должность, Ф.И.О.)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йствующего на основании ___________________________________________, с другой стороны, в соответствии с протоколом об итогах продажи имущества на аукционе от «__»____20__ г. заключили настоящий Договор (далее - Договор) о нижеследующем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Предмет Договора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Продавец обязуется передать в собственность Покупателя, а Покупатель принять и оплатить в соответствии с условиями Договора 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дание №3 кадастровый номер 69:35:0000017:1487 площадью 360,5 кв. м, одноэтажное, наружные и внутренние стены - комплекс металлических панелей с утеплителем, расположенное на земельном участке с кадастровым номером 69:35:0000017:2314 по адресу: Тверская область, Удомельский городской округ, территория Производственная площадка, з/у1 («Городок монтажников»);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дание №10 кадастровый номер 69:35:0000017:1467 площадью 919,5 кв. м, двухэтажное, наружные и внутренние стены – металлодеревянный каркас с внутренней обшивкой и теплоизоляцией, расположенное на земельном участке с кадастровым номером 69:35:0000017:2316 по адресу: Тверская область, Удомельский городской округ, территория Производственная площадка, з/у 3 («Городок монтажников»)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дание №11 кадастровый номер 69:35:0000017:1466 площадью 919,1 кв. м, двухэтажное, наружные и внутренние стены – металлодеревянный каркас с внутренней обшивкой и теплоизоляцией, расположенное на земельном участке с кадастровым номером 69:35:0000017:2315 по адресу: Тверская область, Удомельский городской округ, территория Производственная площадка, з/у 2 («Городок монтажников»)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дание №12 кадастровый номер 69:35:0000017:1472 площадью 919,8 кв. м, двухэтажное, наружные и внутренние стены – металлодеревянный каркас с внутренней обшивкой и теплоизоляцией, расположенное на земельном участке с кадастровым номером 69:35:0000017:2314 по адресу: Тверская область, Удомельский городской округ, территория Производственная площадка, з/у 1 («Городок монтажников»)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дание №13 кадастровый номер 69:35:0000017:1470 площадью 919,5 кв. м, двухэтажное, наружные и внутренние стены – металлодеревянный каркас с внутренней обшивкой и теплоизоляцией, расположенное на земельном участке с кадастровым номером 69:35:0000017:2314 по адресу: Тверская область, Удомельский городской округ, территория Производственная площадка, з/у 1 («Городок монтажников»)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дание №7 кадастровый номер 69:35:0000017:1485 площадью 705,2 кв. м, одноэтажное, расположенное на земельном участке с кадастровым номером 69:35:0000017:2314 по адресу: Тверская область, Удомельский городской округ, территория производственная площадка, з/у 1 («Городок монтажников»)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дание гаража кадастровый номер 69:35:0000017:1482 площадью 298 кв. м, расположенное на земельном участке с кадастровым номером 69:35:0000017:2314 по адресу: Тверская область, Удомельский городской округ, территория производственная площадка, з/у 1 («Городок монтажников»)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дание контрольно- пропускного пункта кадастровый номер 69:35:0000017:1480 площадью 102,9 кв. м, расположенное на земельном участке с кадастровым номером 69:35:0000017:2314 по адресу: Тверская область, Удомельский городской округ, территория производственная площадка, з/у 1 («Городок монтажников»)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дание спорткомплекса кадастровый номер 69:35:0000017:1486 площадью 544,5 кв. м, расположенное на земельном участке с кадастровым номером 69:35:0000017:2314 по адресу: Тверская область, Удомельский городской округ, территория производственная площадка, з/у 1 («Городок монтажников»)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емельный участок кадастровый номер 69:35:0000017:2314 площадью 45238 кв.м, расположенный по адресу: Тверская область, Удомельский городской округ, территория Производственная площадка, з/у 1, категория земель - земли промышленности, энергетики, транспорта, связи, радиовеща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 - коммунальное обслуживание;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емельный участок кадастровый номер 69:35:0000017:2316 площадью 539 кв.м, расположенный по адресу: Тверская область, Удомельский городской округ, территория Производственная площадка, з/у 3, категория земель - земли промышленности, энергетики, транспорта, связи, радиовеща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- коммунальное обслуживание;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Земельный участок кадастровый номер 69:35:0000017:2315 площадью 542 кв.м, расположенный по адресу: Тверская область, Удомельский городской округ, территория Производственная площадка, з/у 2, категория земель - земли промышленности, энергетики, транспорта, связи, радиовеща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- коммунальное обслуживание, именуемое далее - «Имущество». 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мущество находится в собственности муниципального образования Удомельский городской округ, что подтверждено выписками из ЕГРН об основных характеристиках и зарегистрированных правах на объекты недвижимо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производственной базы имеются все инженерные сети и Иные объекты, находящиеся в собственности Продавца, которые подлежат передаче одновременно с передачей Объектов недвижимости, указанных в п. 1.1 договора, по акту приема-передачи Иных объектов (Приложение 2 к договору купли-продажи), который подписывается представителями обеих сторон. В силу п. 3.6 договора право собственности на Иные объекты переходит к Покупателю с момента подписания акта приема-передачи Иных объектов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Стоимость Имущества установлена в процессе торгов, состоявшихся ___.___.20__ г.,  и составляет ________________ (_______________) руб., в том числе НДС -  (_______________________________) руб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Продавец гарантирует, что на момент заключения Договора Имущество никому не отчуждено, не заложено, не обещано, в споре не состоит, в доверительное управление, в качестве вклада в уставный капитал юридических лиц не передано, под арестом или запрещением не значится, памятником истории и культуры (архитектуры) не является. Не обременено заключенными договорами аренды и безвозмездного пользования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Порядок оплаты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Покупатель оплачивает Продавцу стоимость Имущества в течение 30 календарных дней со дня заключения Договора путем единовременного внесения денежных средств. (в случае, если покупатель муниципального имущества физическое лицо- сумму НДС оплачивает Продавец, в случае, когда Покупатель- юридическое лицо, сумму НДС он оплачивает самостоятельно)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 Оплата стоимости Имущества, указанного в п.1.2. настоящего Договора, в сумме _______ рублей, производится на расчетный счет бюджета Удомельского городского округа по следующим реквизитам: 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атель:  УФК по Тверской области (Администрация Удомельского городского округа л/с 04363D02540)  Банк ОТДЕЛЕНИЕ ТВЕРЬ БАНКА РОССИИ//УФК по Тверской области г. Тверь, БИК ТОФК 012809106, счет банка получателя (единый казначейский счет): 401 028 105 453 700 00 029, номер счета (казначейский): 031 006 430 000 000 13 600,  ОКТМО 28751000   КБК  937 1 14 13040 04 0000 410, назначение платежа: Доходы от приватизации имущества, находящегося в собственности городских округов, за _______( наименование имущества) по договору купли-продажи №__ от ____.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мма задатка: __________ (____________________________________) рублей, ранее перечисленная Продавцу, засчитывается в счет оплаты за Объект. 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ой оплаты считается дата зачисления средств на расчетный счет, указанный в пункте 2.2 настоящего Договора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В случае уклонения или отказа Покупателя от заключения в установленный срок Договора задаток ему не возвращается и он утрачивает право на заключение Договора (п. 12 ст. 18 Федерального Закона от 21.12.2001 № 178-ФЗ «О приватизации государственного и муниципального имущества»)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ередача объекта и переход права собственности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Передача Продавцом Имущества и его принятие Покупателем осуществляется на основании передаточного акта, подписанного сторонами Договора и являющегося его неотъемлемой частью (Приложение 1) в течение 5 рабочих дней после поступления денежных средств в соответствии с п.2 настоящего Договора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 Право собственности на Имущество возникает у Покупателя с момента государственной регистрации перехода права собственности от Продавца к Покупателю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4. Покупатель несет все расходы по содержанию Имущества с даты подписания передаточного акта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5. До перехода к Покупателю права собственности на Имущество не вправе ими распоряжаться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6. Право собственности на Иные объекты переходит к Покупателю с момента подписания акта приема-передачи Иных объектов (Приложение 2)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 Риск случайной гибели или случайного повреждения Имущества переходит на Покупателя с даты подписания передаточного акта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тветственность Сторон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</w:t>
        <w:tab/>
        <w:t>За нарушение сроков перечисления денежных средств в счет оплаты стоимости Объекта в порядке, предусмотренном п. 2. настоящего Договора, Покупатель уплачивает Продавцу пени в размере 5% от суммы платежа за каждый день просрочк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тимая просрочка оплаты муниципального имущества в сумме и сроки, указанные в статье 2 настоящего Договора, не может составлять более 5 календарных дней. Просрочка свыше 5 календарных дней считается отказом Покупателя от исполнения обязательств по оплате имущества, установленных статьей 2 настоящего Договора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Продавец в течение трех рабочих дней с момента истечения допустимой просрочки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снования и порядок расторжения Договора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В случае, если Покупатель не производит в установленный настоящим Договором срок платеж за Имущество, Продавец вправе отказаться от исполнения настоящего Договора и потребовать его возврата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Договор может быть расторгнут также по иным основаниям в случае, если они установлены Федеральным законом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Расторжение настоящего Договора производится в соответствии с действующим законодательством Российской Федераци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Заключительные положения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 Изменения и дополнения настоящего Договора имеют силу, если они совершены в письменной форме и подписаны уполномоченными на то представителями Сторон, скреплены печатями и зарегистрированы в установленном законодательством Российской Федерации порядке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 Споры, возникающие при исполнении Договора, разрешаются в Арбитражном суде Тверской области/ Удомельском городском суде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 Настоящий Договор составлен в двух экземплярах, имеющих одинаковую юридическую силу, один из которых находится у Продавца, один у Покупателя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(отказа от исполнения Договора) в случаях, предусмотренных Договором или законодательством Российской Федерации, а также подлежит государственной регистрации в органе, осуществляющем государственную регистрацию прав на недвижимое имущество и сделок с ним, в тридцатидневный срок с даты подписания передаточного  акта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: Передаточный акт 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визиты и подписи сторон: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авец:</w:t>
        <w:tab/>
        <w:t>Покупатель: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чтовый адрес:         почтовый адрес: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лефон: </w:t>
        <w:tab/>
        <w:t xml:space="preserve">телефон:  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ь: ____________ (______________)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м.п.</w:t>
        <w:tab/>
        <w:t>Подпись: __________ (________________)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</w:t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договору купли-продажи</w:t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</w:t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___.___.20__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аточный акт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р. Удомля, Тверская область </w:t>
        <w:tab/>
        <w:tab/>
        <w:tab/>
        <w:tab/>
        <w:tab/>
        <w:t xml:space="preserve">         «___»__________ 20__ г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дминистрация Удомельского городского округа, именуемая в дальнейшем «Продавец», в лице______________________________, действующего на основании Устава Удомельского городского округа, с одной стороны, и ________________________________________________________________________________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(наименование организации, Ф.И.О. гражданина)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менуем ___ в дальнейшем «Покупатель», в лице _________________________________________,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должность, Ф.И.О.)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йствующего на основании ___________________________________________, с другой стороны,       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или настоящий акт о следующем: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договора купли-продажи муниципального имущества от ___.__.20__ года Продавец передал, а Покупатель принял в собственность: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дание №3 кадастровый номер 69:35:0000017:1487 площадью 360,5 кв. м, одноэтажное, наружные и внутренние стены - комплекс металлических панелей с утеплителем, расположенное на земельном участке с кадастровым номером 69:35:0000017:2314 по адресу: Тверская область, Удомельский городской округ, территория Производственная площадка, з/у1 («Городок монтажников»);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Здание №10 кадастровый номер 69:35:0000017:1467 площадью 919,5 кв. м, двухэтажное, наружные и внутренние стены – металлодеревянный каркас с внутренней обшивкой и теплоизоляцией, расположенное на земельном участке с кадастровым номером 69:35:0000017:2316 по адресу: Тверская область, Удомельский городской округ, территория Производственная площадка, з/у 3 («Городок монтажников»)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дание №11 кадастровый номер 69:35:0000017:1466 площадью 919,1 кв. м, двухэтажное, наружные и внутренние стены – металлодеревянный каркас с внутренней обшивкой и теплоизоляцией, расположенное на земельном участке с кадастровым номером 69:35:0000017:2315 по адресу: Тверская область, Удомельский городской округ, территория Производственная площадка, з/у 2 («Городок монтажников»)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дание №12 кадастровый номер 69:35:0000017:1472 площадью 919,8 кв. м, двухэтажное, наружные и внутренние стены – металлодеревянный каркас с внутренней обшивкой и теплоизоляцией, расположенное на земельном участке с кадастровым номером 69:35:0000017:2314 по адресу: Тверская область, Удомельский городской округ, территория Производственная площадка, з/у 1 («Городок монтажников»)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дание №13 кадастровый номер 69:35:0000017:1470 площадью 919,5 кв. м, двухэтажное, наружные и внутренние стены – металлодеревянный каркас с внутренней обшивкой и теплоизоляцией, расположенное на земельном участке с кадастровым номером 69:35:0000017:2314 по адресу: Тверская область, Удомельский городской округ, территория Производственная площадка, з/у 1 («Городок монтажников»)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дание №7 кадастровый номер 69:35:0000017:1485 площадью 705,2 кв. м, одноэтажное, расположенное на земельном участке с кадастровым номером 69:35:0000017:2314 по адресу: Тверская область, Удомельский городской округ, территория производственная площадка, з/у 1 («Городок монтажников»)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дание гаража кадастровый номер 69:35:0000017:1482 площадью 298 кв. м, расположенное на земельном участке с кадастровым номером 69:35:0000017:2314 по адресу: Тверская область, Удомельский городской округ, территория производственная площадка, з/у 1 («Городок монтажников»)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дание контрольно- пропускного пункта кадастровый номер 69:35:0000017:1480 площадью 102,9 кв. м, расположенное на земельном участке с кадастровым номером 69:35:0000017:2314 по адресу: Тверская область, Удомельский городской округ, территория производственная площадка, з/у 1 («Городок монтажников»)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дание спорткомплекса кадастровый номер 69:35:0000017:1486 площадью 544,5 кв. м, расположенное на земельном участке с кадастровым номером 69:35:0000017:2314 по адресу: Тверская область, Удомельский городской округ, территория производственная площадка, з/у 1 («Городок монтажников»)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емельный участок кадастровый номер 69:35:0000017:2314 площадью 45238 кв.м, расположенный по адресу: Тверская область, Удомельский городской округ, территория Производственная площадка, з/у 1, категория земель - земли промышленности, энергетики, транспорта, связи, радиовеща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 - коммунальное обслуживание;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емельный участок кадастровый номер 69:35:0000017:2316 площадью 539 кв.м, расположенный по адресу: Тверская область, Удомельский городской округ, территория Производственная площадка, з/у 3, категория земель - земли промышленности, энергетики, транспорта, связи, радиовеща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- коммунальное обслуживание;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Земельный участок кадастровый номер 69:35:0000017:2315 площадью 542 кв.м, расположенный по адресу: Тверская область, Удомельский городской округ, территория Производственная площадка, з/у 2, категория земель - земли промышленности, энергетики, транспорта, связи, радиовеща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- коммунальное обслуживание, именуемое далее - «Имущество». 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мущество находится в собственности муниципального образования Удомельский городской округ, что подтверждено выписками из ЕГРП об основных характеристиках и зарегистрированных правах на объекты недвижимо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временно с указанным Имуществом Продавец передал Покупателю: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_____________________________________________________________________________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давец не имеет претензий к Покупателю по сумме, срокам и форме оплаты за Имущество, расчет произведен полностью. 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й передаточный акт составлен в двух экземплярах, имеющих равную юридическую силу, по одному для каждой из Сторон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дал: </w:t>
        <w:tab/>
        <w:tab/>
        <w:tab/>
        <w:tab/>
        <w:tab/>
        <w:tab/>
        <w:t>Принял: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давец: _______________  (___________)       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купатель: _____________(_____________) 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договору купли-продажи</w:t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</w:t>
      </w:r>
    </w:p>
    <w:p>
      <w:pPr>
        <w:pStyle w:val="ListParagraph"/>
        <w:suppressAutoHyphens w:val="true"/>
        <w:spacing w:lineRule="auto" w:line="240" w:before="0" w:after="0"/>
        <w:ind w:left="0" w:firstLine="56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___.___.20__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аточный акт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р. Удомля, Тверская область </w:t>
        <w:tab/>
        <w:tab/>
        <w:tab/>
        <w:tab/>
        <w:tab/>
        <w:t xml:space="preserve">        «___»__________ 20__ г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Администрация Удомельского городского округа, именуемая в дальнейшем «Продавец», в лице______________________________, действующего на основании Устава Удомельского городского округа, с одной стороны, и ________________________________________________________________________________  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(наименование организации, Ф.И.О. гражданина)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менуем ___ в дальнейшем «Покупатель», в лице _________________________________________,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должность, Ф.И.О.)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йствующего на основании ___________________________________________, с другой стороны,       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или настоящий акт о следующем: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договора купли-продажи муниципального имущества от ___.__.20__ года Продавец передал, а Покупатель принял в собственность Иные объекты, расположенные на территории Производственной базы на земельном участке с кадастровым номером 69:35:0000017:2314 по адресу: Тверская область, Удомельский городской округ, территория Производственная площадка, з/у1 («Городок монтажников») для  эксплуатации объектов недвижимости: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 xml:space="preserve">Сети хозфекальной канализации в «Городке монтажников», протяженность 1122 м кадастровый номер 69:35:0000017:1469; 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 xml:space="preserve">Замощение- лит.1, площадь 175 м, кадастровый номер 69:35:0000017:2194; 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Замощение под трансформаторную подстанцию №3 площадью 25,1 кв. м с ограждением протяженностью 21,82 м, кадастровый номер 69:35:0000017:1950;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Замощение под трансформаторную подстанцию №2 площадью 18,8 кв. м с ограждением протяженностью 34,91 м, кадастровый номер 69:35:0000017:1948;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Замощение под трансформаторную подстанцию №1 площадью 17,1 кв. м с ограждением протяженностью 34,97 м, кадастровый номер 69:35:0000017:1949;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>Ограждение площадью 43,38 м, кадастровый номер 69:35:0000017:1476;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>Ограждение и пожарный водоем, протяженность 989 м, кадастровый номер 69:35:0000017:1951;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</w:t>
        <w:tab/>
        <w:t>Телефонизация и пожарно-охранная сигнализация «Городка монтажников», протяженность 1426 м, кадастровый номер 69:35:0000000:9952;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</w:t>
        <w:tab/>
        <w:t>Подъездная автодорога «Городка монтажников», протяженность 100 м, кадастровый номер 69:35:0000017:1489;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</w:t>
        <w:tab/>
        <w:t>Дорожное хозяйство «Городка монтажников», площадь 15920 м, кадастровый номер 69:35:0000017:1481;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</w:t>
        <w:tab/>
        <w:t>Электрических сети освещения (протяженностью 0,899 км) и электроснабжения (протяженностью 1,132 км) ТП-1, ТП-2, ТП-3 «Городка монтажников», протяженность 2031 м, кадастровый номер 69:35:0000017:1488;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</w:t>
        <w:tab/>
        <w:t>Сети теплоснабжения «Городка монтажников», протяженность 2021 м, кадастровый номер 69:35:0000017:1471;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</w:t>
        <w:tab/>
        <w:t>Сети водоснабжения в «Городке монтажников», протяженность 2483 м, кадастровый номер 69:35:0000012:1618;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</w:t>
        <w:tab/>
        <w:t>Трансформаторная подстанция №1 «Городок монтажников»;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</w:t>
        <w:tab/>
        <w:t>Трансформаторная подстанция №2 «Городок монтажников»;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</w:t>
        <w:tab/>
        <w:t>Трансформаторная подстанция №3 «Городок монтажников»;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</w:t>
        <w:tab/>
        <w:t>Озеленение «Городка монтажников», площадь 34638 кв. м, кадастровый номер 69:35:0000017:2223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мущество находится в собственности муниципального образования Удомельский городской округ, что подтверждено выписками из ЕГРП об основных характеристиках и зарегистрированных правах на объекты недвижимости, выписками из реестра муниципального имущества Удомельского городского округа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временно с указанным Имуществом Продавец передал Покупателю: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_____________________________________________________________________________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давец не имеет претензий к Покупателю по сумме, срокам и форме оплаты за Имущество, расчет произведен полностью. 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й передаточный акт составлен в двух экземплярах, имеющих равную юридическую силу, по одному для каждой из Сторон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дал: </w:t>
        <w:tab/>
        <w:tab/>
        <w:tab/>
        <w:tab/>
        <w:tab/>
        <w:tab/>
        <w:t>Принял: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давец: _______________ (___________)       Покупатель: _____________(_____________) 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п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п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uppressAutoHyphens w:val="true"/>
      <w:spacing w:lineRule="exact" w:line="283" w:before="240" w:after="0"/>
      <w:ind w:hanging="380"/>
      <w:jc w:val="both"/>
    </w:pPr>
    <w:rPr>
      <w:rFonts w:ascii="Times New Roman" w:hAnsi="Times New Roman" w:cs="Times New Roman"/>
      <w:spacing w:val="-3"/>
      <w:sz w:val="20"/>
      <w:szCs w:val="20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e413d3e323d3e3942353a4142">
    <w:name w:val="О1eс41н3dо3eв32н3dо3eй39 т42е35к3aс41т42"/>
    <w:basedOn w:val="Normal"/>
    <w:qFormat/>
    <w:pPr>
      <w:shd w:fill="FFFFFF" w:val="clear"/>
      <w:suppressAutoHyphens w:val="true"/>
      <w:autoSpaceDE w:val="false"/>
      <w:spacing w:lineRule="auto" w:line="288" w:before="240" w:after="240"/>
      <w:jc w:val="both"/>
    </w:pPr>
    <w:rPr>
      <w:rFonts w:ascii="Liberation Serif;Times New Roman" w:hAnsi="Liberation Serif;Times New Roman" w:cs="Liberation Serif;Times New Roman"/>
      <w:color w:val="000000"/>
      <w:kern w:val="2"/>
      <w:sz w:val="23"/>
      <w:szCs w:val="23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gital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udomelskij-okru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consultantplus://offline/main?base=LAW;n=111921;fld=134;dst=10009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44:00Z</dcterms:created>
  <dc:creator>***</dc:creator>
  <dc:description/>
  <cp:keywords/>
  <dc:language>en-US</dc:language>
  <cp:lastModifiedBy>RePack by Diakov</cp:lastModifiedBy>
  <cp:lastPrinted>2023-09-25T10:58:00Z</cp:lastPrinted>
  <dcterms:modified xsi:type="dcterms:W3CDTF">2023-09-25T07:58:00Z</dcterms:modified>
  <cp:revision>126</cp:revision>
  <dc:subject/>
  <dc:title/>
</cp:coreProperties>
</file>