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мельского городского округа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9.2023 № 798-п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е сообще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оведении аукциона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й форме по продаже имущества, </w:t>
      </w:r>
      <w:r>
        <w:rPr>
          <w:rFonts w:cs="Times New Roman" w:ascii="Times New Roman" w:hAnsi="Times New Roman"/>
          <w:bCs/>
          <w:sz w:val="24"/>
          <w:szCs w:val="24"/>
        </w:rPr>
        <w:t>находящегося в муниципальной собственности Удомельского городского округ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 – постановление Администрации Удомельского городского округа от 14.09.2023 № 798-па «Об условиях приватизации муниципального имущества»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ственник выставляемого на торги имущества</w:t>
      </w:r>
      <w:r>
        <w:rPr>
          <w:rFonts w:cs="Times New Roman" w:ascii="Times New Roman" w:hAnsi="Times New Roman"/>
          <w:sz w:val="24"/>
          <w:szCs w:val="24"/>
        </w:rPr>
        <w:t xml:space="preserve"> – муниципальное образование Удомельский городской округ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торгов (продавец)</w:t>
      </w:r>
      <w:r>
        <w:rPr>
          <w:rFonts w:cs="Times New Roman" w:ascii="Times New Roman" w:hAnsi="Times New Roman"/>
          <w:sz w:val="24"/>
          <w:szCs w:val="24"/>
        </w:rPr>
        <w:t xml:space="preserve"> - Администрация Удомельского городского округа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а торгов (способ приватизации)</w:t>
      </w:r>
      <w:r>
        <w:rPr>
          <w:rFonts w:cs="Times New Roman" w:ascii="Times New Roman" w:hAnsi="Times New Roman"/>
          <w:sz w:val="24"/>
          <w:szCs w:val="24"/>
        </w:rPr>
        <w:t xml:space="preserve"> – аукцион в электронной форме открытый по составу участников и по форме подачи предложений о цене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начала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– 20.09. 2023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– 16.10.20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электронной площадки – Закрытое акционерное общество «Сбербанк -Автоматизированная система торгов» (далее - ЗАО «Сбербанк -АСТ»). Адрес: город Москва, Большой Саввинский переулок, дом 12, строение 9, 119435. Телефоны: +7 (495) 787-29-97, 787-29-99, 539-59-21.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rStyle w:val="Style16"/>
          <w:b w:val="false"/>
        </w:rPr>
        <w:t>Место проведения электронного аукциона - электронная площадка - универсальная торговая платформа ЗАО «Сбербанк -АСТ», торговая секция «Приватизация, аренда и продажа прав», размещенная в информационно-телекоммуникационной сети Интернет на сайте http://utp.sberbank-ast.ru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09"/>
        <w:rPr/>
      </w:pPr>
      <w:r>
        <w:rPr>
          <w:sz w:val="24"/>
          <w:szCs w:val="24"/>
        </w:rPr>
        <w:t>Дата рассмотрения заявок комиссией по приватизации муниципального имущества и признания претендентов участниками аукциона – 20.10.2023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09"/>
        <w:rPr/>
      </w:pPr>
      <w:r>
        <w:rPr>
          <w:rStyle w:val="1"/>
          <w:b w:val="false"/>
          <w:sz w:val="24"/>
          <w:szCs w:val="24"/>
        </w:rPr>
        <w:t>Дата проведения аукциона –</w:t>
      </w:r>
      <w:r>
        <w:rPr>
          <w:sz w:val="24"/>
          <w:szCs w:val="24"/>
        </w:rPr>
        <w:t xml:space="preserve"> в 10 часов 00 минут (время московское) 24.10. 2023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ыдущих торгах - Аукционы по лоту №1, №2 не состоялись 16.05.2021 SBR012-2104130025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предмете торгов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1. Имущественный комплекс в составе: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ание гаража (нежилое) с кадастровым номером 69:48:0070117:74 площадью 275,5 кв. м, кирпичное, 1978 года постройки, по адресу: Тверская область, г. Удомля, ул. Моисеева, д.28;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ание мастерской - гаража (нежилое) с кадастровым номером 69:48:0070117:79 площадью 594 кв. м, кирпичное, 1982 года постройки, по адресу: Тверская область, г. Удомля, ул. Моисеева, д.28;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ание вспомогательного корпуса (нежилое) с кадастровым номером 69:48:0070117:75 площадью 135,8 кв. м, кирпичное, 1990 года постройки, по адресу: Тверская область, г. Удомля, ул. Моисеева, д.28;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ание материального склада (нежилое) с кадастровым номером 69:48:0070117:77 площадью 120,2 кв. м, кирпичное, 1988 года постройки по адресу: Тверская область, г. Удомля, ул. Моисеева, д.28;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с кадастровым номером 69:48:0070107:505 площадью 8012 кв. м, категория земель - земли населенных пунктов с видом разрешенного использования - для производственных целей по адресу: Тверская область, г. Удомля, ул. Моисеева, д.28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2. 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ое помещение №2 с кадастровым номером 69:48:0070117:243 площадью 147 кв. м, расположенное на 1-ом этаже двухэтажного здания, с отдельным входом по адресу: Тверская область, г. Удомля, ул. Моисеева, д.28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цену имущества в размер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Лот №1. 9596200 (девять миллионов пятьсот девяносто шесть тысяч двести) рублей с учетом НДС – 878200 (восемьсот семьдесят восемь тысяч двести) рублей 00 копеек, в т.ч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Объекты недвижимости – 5269200 (пять миллионов двести шестьдесят девять тысяч двести) рублей 00 копеек, в т.ч. НДС - 878200 (восемьсот семьдесят восемь тысяч двести) рублей 00 копеек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Земельный участок – 4327000 (четыре миллиона триста двадцать семь тысяч) рублей 00 копеек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Лот № 2 – 1548000 (один миллион пятьсот сорок восемь тысяч) рублей 00 копеек с учетом НДС – 258000 (двести пятьдесят восемь тысяч) рублей 00 копеек. 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еличина повышения начальной цены (шаг аукциона) – 5% от начальной цены имущества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от №1.479810 (четыреста семьдесят девять тысяч восемьсот десять) рублей 00 копеек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от №2. 77400 (семьдесят семь тысяч четыреста) рублей 00 копеек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даток для участия в аукционе - 20% от начальной цены имуществ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от №1. 1919240 (один миллион девятьсот девятнадцать тысяч двести сорок) рублей 00 копеек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от №2. 309600 (триста девять тысяч шестьсот) рублей 00 копеек.</w:t>
      </w:r>
    </w:p>
    <w:p>
      <w:pPr>
        <w:pStyle w:val="Style19"/>
        <w:ind w:left="540" w:hanging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54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Порядок оплаты и возврата задатка на участие в аукционе в электронной форм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е 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</w:t>
      </w:r>
      <w:r>
        <w:rPr>
          <w:rFonts w:eastAsia="Calibri" w:cs="Times New Roman" w:ascii="Times New Roman" w:hAnsi="Times New Roman"/>
          <w:sz w:val="24"/>
          <w:szCs w:val="24"/>
        </w:rPr>
        <w:t>на следующие банковские реквизиты оператора электронной площад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именование: ЗАО "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Н: 770730848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ПП: 7707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АНК ПОЛУЧАТЕЛ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рреспондентский счет: 30101810400000000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бразец платежного поручения размещен на сайте http://utp.sberbank-ast.ru в </w:t>
      </w:r>
      <w:r>
        <w:rPr>
          <w:rStyle w:val="Style16"/>
          <w:rFonts w:cs="Times New Roman" w:ascii="Times New Roman" w:hAnsi="Times New Roman"/>
          <w:b w:val="false"/>
        </w:rPr>
        <w:t xml:space="preserve">торговой секции «Приватизация, аренда и продажа прав», в </w:t>
      </w:r>
      <w:r>
        <w:rPr>
          <w:rFonts w:eastAsia="Calibri" w:cs="Times New Roman" w:ascii="Times New Roman" w:hAnsi="Times New Roman"/>
          <w:bCs/>
          <w:sz w:val="24"/>
          <w:szCs w:val="24"/>
        </w:rPr>
        <w:t>разделе «Информация по ТС» - «Банковские реквизи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требованиями Регламента торговой секции «Приватизация, аренда и продажа прав», денежные средства в сумме задатка должны быть зачислены на лицевой счет претендента не позднее 23 часов 00 минут (время московское) дня определения участников торгов –19.10.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ператор осуществляет блокирование денежных средств в сумме задатка в момент подачи заявки на участие (при их наличии на лицевом счете претендента), либо в 00 часов 00 минут (время московское) дня определения участников торгов – 20.10.202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Задаток победителя продажи муниципального имущества засчитывается в счет оплаты приобретаемого имущества и подлежит перечислению в бюджет муниципального образования Удомельский городской округ Тверской област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Лицам, перечислившим задаток для участия в продаже муниципального имущества на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еречень требуемых для участия в аукционе документов и требования к их оформлению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ка по утвержденной продавцом форме (Приложение 1 к информационному сообщению о проведении аукциона)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цов следующих докум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ь представленных документов, подписанная претендентом или его уполномоченным представителем по утвержденной продавцом форме (Приложение 2 к информационному сообщению о проведении аукциона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- физические лица представляют документ, удостоверяющий личность или представляют копии всех его листов.</w:t>
      </w:r>
    </w:p>
    <w:p>
      <w:pPr>
        <w:pStyle w:val="ListParagraph"/>
        <w:tabs>
          <w:tab w:val="clear" w:pos="708"/>
          <w:tab w:val="left" w:pos="8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- юридические лица дополнительно представляют: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61004"/>
      <w:bookmarkEnd w:id="0"/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1" w:name="sub_161004"/>
      <w:bookmarkStart w:id="2" w:name="sub_161005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3" w:name="sub_161005"/>
      <w:bookmarkStart w:id="4" w:name="sub_16102"/>
      <w:bookmarkEnd w:id="3"/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т рассмотрению документы, исполненные карандашом, имеющие подчистки, приписки, иные не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вать только одну заявк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оданную заявку на участие в продаже имущества до момента признания его участником такой продаж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/>
        <w:t xml:space="preserve">4. Порядок регистрации на электронной площадке </w:t>
      </w:r>
      <w:r>
        <w:rPr>
          <w:bCs/>
          <w:color w:val="000000"/>
        </w:rPr>
        <w:t>и подачи заявки на участие в аукционе в электронной форме</w:t>
      </w:r>
    </w:p>
    <w:p>
      <w:pPr>
        <w:pStyle w:val="ConsPlus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numPr>
          <w:ilvl w:val="1"/>
          <w:numId w:val="2"/>
        </w:numPr>
        <w:ind w:left="0" w:firstLine="709"/>
        <w:rPr>
          <w:bCs/>
          <w:color w:val="000000"/>
        </w:rPr>
      </w:pPr>
      <w:r>
        <w:rPr>
          <w:bCs/>
          <w:color w:val="000000"/>
        </w:rPr>
        <w:t>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обеспечения доступа к участию в электронном аукционе лицу, желающему приобрести муниципальное имущество (далее – претендент), необходимо пройти процедуру регистрации на электронной площадке. Регистрация осуществляется с применением электронной подписи (далее – ЭП), которую можно получить в аккредитованных удостоверяющих центрах (перечень опубликован на сайте Министерства цифрового развития, связи и массовых коммуникаций Российск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ции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digital.gov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деле «Аккредитация удостоверяющих центро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заявление об их регистрации на электронной площадке по форме, установленной оператором электронной площад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истрация на электронной площадке проводится в соответствии с Регламентом электронной площадки (Регламент универсальной торговой платформы ЗАО «Сбербанк - АСТ» размещен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разделе «Информация» - «Регламент работы УТП», Регламент торговой секции «Приватизация, аренда и продажа прав» универсальной торговой платформы ЗАО «Сбербанк - АСТ» размещен на сайте http://utp.sberbank-ast.ru в разделе «Продажи» - «Приватизация, аренда и продажа прав» - «Информация по ТС» - «Регламент ТС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2 Порядок подачи заявки на участие в аукционе в электронной форм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ача заявки на участие в торгах осуществляется только посредством интерфейса универсальной торговой платформы ЗАО «Сбербанк -  АСТ» торговой секции «</w:t>
      </w:r>
      <w:r>
        <w:rPr>
          <w:rFonts w:cs="Times New Roman" w:ascii="Times New Roman" w:hAnsi="Times New Roman"/>
          <w:sz w:val="24"/>
          <w:szCs w:val="24"/>
        </w:rPr>
        <w:t>Приватизация, аренда и продажа пра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из личного кабинета претенд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струкция для претендента торгов по работе в торговой секции «Приватизация, аренда и продажа прав» универсальной торговой платформы ЗАО «Сбербанк - АСТ» размещена на сайте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в разделе «Информация» - «Инструкции» - «Торговая секц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Приватизация, аренда и продажа прав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словия допуска и отказа в допуске к участию в аукцион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Ограничения участия отдельных категорий физических лиц и юридических лиц в приватизации имуще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%.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Порядок ознакомления с документами и информацией об имуществе, условиями договора купли-продажи имущества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ое сообщение о проведении аукциона в электронной форме размещено на универсальной торговой платформе ЗАО «Сбербанк - АСТ» http://utp.sberbank-ast.ru, на официальном сайте Администрации Удомельского городского округ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domelski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ru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имущество - торги», на официальном сайте Российской Федерации в сети «Интернет»: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Оператор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лектронной площад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и место предоставления документации: с 08 час. 00 мин. 20.09.2023 до 17 час. 00 мин. по московскому времени 16.10.2023 года включительно, перерыв с 12 час. 00 мин. до 12 час.48 мин., в рабочие дни и часы в кабинете № 341 административного здания, расположенного по адресу: Россия, Тверская обл., Удомельский городской округ, город Удомля, ул. Попова, д.22, телефон (48255) 5-40-21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KUIIZO</w:t>
      </w:r>
      <w:r>
        <w:rPr>
          <w:rFonts w:cs="Times New Roman" w:ascii="Times New Roman" w:hAnsi="Times New Roman"/>
          <w:sz w:val="24"/>
          <w:szCs w:val="24"/>
        </w:rPr>
        <w:t>6935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Осмотр объекта по заявке претендента в письменной форме (в т.ч. путем факсимильной связи, электронной почтой), осуществляется  со специалистом Администрации Удомельского городского округа в рабочие дни и часы в течение 2-х рабочих дней с момента поступления заяв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рядок проведения аукциона в электронной форме, определения его победителя и место подведения итогов продажи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мущества</w:t>
      </w:r>
    </w:p>
    <w:p>
      <w:pPr>
        <w:pStyle w:val="ConsPlusNormal"/>
        <w:ind w:firstLine="540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ConsPlusNormal"/>
        <w:ind w:firstLine="540"/>
        <w:jc w:val="both"/>
        <w:rPr/>
      </w:pPr>
      <w:r>
        <w:rPr/>
        <w:t>К участию в процедуре продажи имущества допускаются лица, признанные продавцом участниками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цедура аукциона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Шаг аукциона» составляет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(функционал универсальной торговой платформы, доступ к которому имеют только зарегистрированные пользователи) и возможность представления ими предложений о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цена сдел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en-US"/>
        </w:rPr>
        <w:t>Срок заключения договора купли-продаж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течение 5 рабочих дней со дня подведения итогов аукциона с победителем заключается договор купли-продажи имущества (Приложении № 3,№4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к настоящему информационному сообщению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говор купли-продажи имущества з</w:t>
      </w:r>
      <w:r>
        <w:rPr>
          <w:rFonts w:cs="Times New Roman" w:ascii="Times New Roman" w:hAnsi="Times New Roman"/>
          <w:sz w:val="24"/>
          <w:szCs w:val="24"/>
        </w:rPr>
        <w:t>аключается в простой письменной форме по месту нахождения Продавц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стоимости муниципального имущества должна быть произведена покупателем единовременным платежом в течение 30 календарных дней со дня заключения договора купли-продажи муниципального имущества. Внесенный задаток засчитывается в счет оплаты приобретаемого имуще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лата стоимости  имущества производится на расчетный счет бюджета Удомельского городского округа по следующим реквизита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:  Банк ОТДЕЛЕНИЕ ТВЕРЬ Г. ТВЕРЬ//УФК по Тверской области г. Тверь, БИК ТОФК 012809106, счет банка получателя (единый казначейский счет): 401 028 105 453 700 00 029, номер счета (казначейский): 031 006 430 000 000 13 600, получатель: УФК по Тверской области (Администрация Удомельского городского округа л/с 0436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02540), ОКТМО 28751000   КБК  937 1 14 13040 04 0000 410, назначение платежа: Доходы от приватизации имущества, находящегося в собственности городских округов, за _______( наименование имущества) по договору купли-продажи №__ от ____.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ча муниципального имущества осуществля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не позднее чем через 30 дней после дня полной его оплаты.</w:t>
      </w:r>
    </w:p>
    <w:p>
      <w:pPr>
        <w:pStyle w:val="1e413d3e323d3e3942353a4142"/>
        <w:tabs>
          <w:tab w:val="clear" w:pos="708"/>
          <w:tab w:val="left" w:pos="9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перечисляет НДС в установленном порядке в соответствии с Налоговым Кодекс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Покупатель за собственный счет регистрирует переход права собственности на объект недвижимости в органе, осуществляющем государственную регистрацию прав на недвижимое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к информационному сообщ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о проведении аукци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Заявка на участие в электронном аукционе по продаже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ab/>
        <w:tab/>
        <w:tab/>
        <w:tab/>
        <w:tab/>
        <w:tab/>
        <w:tab/>
        <w:tab/>
        <w:tab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(указывается фирменное наименование (наименование), сведения об организационно-правовой форме, о месте нахождения, почтовый адрес (для заявителя - юридического лица), фамилия, имя, отчество, паспортные данные, сведения о месте жительства/ регистрации (для заявителя - физического лица/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далее именуемый Претендент, в лице </w:t>
        <w:tab/>
        <w:tab/>
        <w:tab/>
        <w:tab/>
        <w:tab/>
        <w:tab/>
        <w:tab/>
        <w:tab/>
        <w:tab/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ab/>
        <w:t>(фамилия, имя, отчество, должность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действующего на основании </w:t>
        <w:tab/>
        <w:tab/>
        <w:tab/>
        <w:tab/>
        <w:tab/>
        <w:tab/>
        <w:tab/>
        <w:tab/>
        <w:tab/>
        <w:tab/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ab/>
        <w:t>(наименование, дата и номер уполномочивающего документ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принимая решение об участии в аукционе по продаже муниципального имущества:_______________________________________________________________________________________________________________________________________________________________________, обязуюс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1. соблюдать условия аукциона, содержащиеся в информационном сообщении о проведении аукциона, размещенном в сети «Интернет» на официальном сайте администрации  Удомельского городского округа (раздел «Имущественные и земельные отношения», подраздел имущество - торги) http://udomelskij-okrug.ru, на сайте - htt://torgi.gov.ru, а также порядок проведения аукциона, установленный Постановлением Правительства РФ от 27 августа 2012 г. N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2. В случае признания победителем аукциона заключить с Продавцом договор купли-продажи в течение 5 рабочих дней со дня подведения итогов аукциона и произвести оплату стоимости имуществ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3. В случае признания меня победителем аукциона и моего отказа от заключения договора купли-продажи, либо невнесения в срок и на условиях, установленных договором купли-продажи, суммы платежа, я уведомлен(а) о том, что сумма внесенного мною задатка возврату не подлежит и перейдет в собственность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4. 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.07.2006 № 152-ФЗ "О персональных данных" в целях обеспечения соблюдения положений законода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Адрес, контактные данные Претендента (в том числе почтовый адрес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Подпись Претенд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(либо его полномочного лица)</w:t>
        <w:tab/>
        <w:tab/>
        <w:t xml:space="preserve"> /________________/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ab/>
        <w:t>«____» _____________ 202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к информационному сообщ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о проведении аукци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О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документов на участие в электронном аукционе по продаже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представленных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№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п/п</w:t>
        <w:tab/>
        <w:t>Документ</w:t>
        <w:tab/>
        <w:t>Количество листов</w:t>
        <w:tab/>
        <w:t>Примеч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1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2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3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4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5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6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7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8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9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10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Претендент (его полномочный представитель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_______________________      ________________________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к информационному сообщ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о проведении аукци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Лот №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Договор купли-продажи недвижимого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г. Удомля Тверской области                                                                       "____" _____2023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Администрация Удомельского городского округа, именуемая в дальнейшем «Продавец», в лице Главы Удомельского городского округа Рихтера Рема Аркадиевича, действующего на основании Устава Удомельского городского округа, с одной стороны, 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(наименование организации, Ф.И.О. гражданин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Именуемый в дальнейшем «Покупатель» в лице 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ab/>
        <w:t>(должность, 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действующего на основании ___________________________________________, с другой стороны, в соответствии с протоколом об итогах продажи имущества на аукционе от «__»____2023 г. заключили настоящий Договор (далее - Договор)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1.</w:t>
        <w:tab/>
        <w:t>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1.1. Продавец обязуется передать в собственность Покупателя, а Покупатель принять и оплатить в соответствии с условиями Договора нежилое помещение №2 с кадастровым номером 69:48:0070117:243 площадью 147 кв. м, расположенное на 1-ом этаже двухэтажного здания, с отдельным входом по адресу: Тверская область, г. Удомля, ул. Моисеева, д.28, именуемое далее  -  «Объект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Нежилое помещение №2 находится в собственности муниципального образования Удомельский городской округ, что подтверждено выпиской из ЕГРН об основных характеристиках и зарегистрированных правах на объект недвижимости от  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1.2. Стоимость Объекта установлена в процессе торгов, состоявшихся ___.___.2021 г.,  и составляет ________________ (_______________) руб., в том числе НДС  (_______________________________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1.3. Продавец гарантирует, что на момент заключения Договора Объект никому не отчужден, не заложен, не обещан, в споре не состоит, в доверительное управление,  в качестве вклада в уставный капитал юридических лиц не передан,  под арестом или запрещением не значится, памятником истории и культуры (архитектуры) не является. Обременен заключенными договорами аренды и безвозмездно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2.</w:t>
        <w:tab/>
        <w:t>Порядок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2.1. Покупатель оплачивает Продавцу стоимость Объекта в течение 30 календарных дней со дня заключения Договора путем единовременного внесения денежных средств. (в случае, если покупатель муниципального имущества физическое лицо- сумму НДС оплачивает Продавец, в случае, когда Покупатель- юридическое лицо, сумму НДС он оплачивает самостоятель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.2. Оплата стоимости Объекта, указанного в п.1.2. настоящего Договора, в сумме _______ рублей, производится на расчетный счет бюджета Удомельского городского округа по следующим реквизит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Получатель:  Банк ОТДЕЛЕНИЕ ТВЕРЬ Г. ТВЕРЬ//УФК по Тверской области г. Тверь, БИК ТОФК 012809106, счет банка получателя (единый казначейский счет): 401 028 105 453 700 00 029, номер счета (казначейский): 031 006 430 000 000 13 600, получатель: УФК по Тверской области (Администрация Удомельского городского округа л/с 04363D02540), ОКТМО 28751000   КБК  937 1 14 13040 04 0000 410, назначение платежа: Доходы от приватизации имущества, находящегося в собственности городских округов, за _______( наименование имущества) по договору купли-продажи №__ от ____.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Сумма задатка: __________ (____________________________________) рублей, ранее перечисленная Продавцу, засчитывается в счет оплаты за Объек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Датой оплаты считается дата зачисления средств на расчетный счет, указанный в пункте 2.2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2.3. В случае уклонения или отказа Покупателя от заключения в установленный срок Договора задаток ему не возвращается и он утрачивает право на заключение Договора (п. 12 ст. 18 Федерального Закона от 21.12.2001 № 178-ФЗ «О приватизации государственного и муниципального имущества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2.4. После полного исполнения обязательств Покупателя по настоящему Договору Продавец обязан передать Покупателю техническую документацию на приобретаемое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3. Передача объекта и переход права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3.1. Передача Продавцом Объекта и его принятие Покупателем осуществляется на основании передаточного акта, подписанного сторонами Договора и являющегося неотъемлемой частью Договора (Приложение 1) в течение 5 рабочих дней после поступления денежных средств в соответствии с п.2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3.2. Риск случайной гибели или случайного повреждения нежилого помещения переходит на Покупателя с даты подписания передаточн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3.3. Право собственности на Объект возникает у Покупателя с момента государственной регистрации перехода права собственности на нежлое помещение от Продавца к Покуп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3.4. Покупатель несет все расходы по содержанию нежилого помещения с даты подписания передаточн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3.5. До перехода к Покупателю права собственности на нежилое помещение Покупатель не вправе им распоряжа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4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4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4.2.</w:t>
        <w:tab/>
        <w:t>За нарушение сроков перечисления денежных средств в счет оплаты стоимости Объекта в порядке, предусмотренном п. 2. настоящего Договора, Покупатель уплачивает Продавцу пени в размере 5% от суммы платежа 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Допустимая просрочка оплаты муниципального имущества в сумме и сроки, указанные в статье 2 настоящего Договора, не может составлять более 5 календарных дней. Просрочка свыше 5 календарных дней считается отказом Покупателя от исполнения обязательств по оплате имущества, установленных статьей 2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4.3. Продавец в течение трех рабочих дней с момента истечения допустимой просрочки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5. Основания и порядок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5.1. В случае, если Покупатель не производит в установленный настоящим Договором срок платеж за нежилое здание, земельный участок, Продавец вправе отказаться от исполнения настоящего Договора и потребовать возврата нежилого здания 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5.2. Договор может быть расторгнут также по иным основаниям в случае, если они установлены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5.3. Расторжение настоящего Договора производи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6.1. Изменения и дополнения настоящего Договора имеют силу, если они совершены в письменной форме и подписаны уполномоченными на то представителями Сторон, скреплены печатями и зарегистрированы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6.2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6.3. Споры, возникающие при исполнении Договора, разрешаются в Арбитражном суде Тверской области/ Удомельском городском су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6.4. Настоящий Договор составлен в трех экземплярах, имеющих одинаковую юридическую силу, один из которых находится у Продавца, один у Покупателя, третий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6.5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(отказа от исполнения Договора) в случаях, предусмотренных Договором или законодательством Российской Федерации, а также подлежит государственной регистрации в органе, осуществляющем государственную регистрацию прав на недвижимое имущество и сделок с ним, в тридцатидневный срок  с даты подписания передаточного 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Приложение: Передаточный акт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Реквизиты и подписи сторо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Продавец:</w:t>
        <w:tab/>
        <w:t>Покупа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почтовый адрес: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почтовый адре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телефон:  телефон: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Подпись: ____________ (______________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м.п.</w:t>
        <w:tab/>
        <w:t>Подпись: __________ (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к договору купли-продаж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от ___.___.202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Передаточный ак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гор. Удомля, Тверская область </w:t>
        <w:tab/>
        <w:tab/>
        <w:tab/>
        <w:tab/>
        <w:tab/>
        <w:t xml:space="preserve">                  «___»__________ 2023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ab/>
        <w:t xml:space="preserve">Администрация Удомельского городского округа, именуемая в дальнейшем «Продавец», в лице Главы Удомельского городского округа Рихтера Рема Аркадиевича, действующего на основании Устава Удомельского городского округа, с одной стороны, и ________________________________________________________________________________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_____________________________________________________________________________________(наименование организации, Ф.И.О. гражданин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именуем ___ в дальнейшем «Покупатель», в лице 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(должность, 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действующего на основании ___________________________________________, с другой стороны,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составили настоящий акт о 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на основании договора купли-продажи муниципального имущества от ___.__.2023 года Продавец передал, а Покупатель принял в собственность нежилое помещение №2 с кадастровым номером 69:48:0070117:243 площадью 147 кв. м, расположенное на 1-ом этаже двухэтажного здания, с отдельным входом  по адресу: Тверская область, г. Удомля, ул. Моисеева, д.28, далее именуемое -  «Объект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Одновременно с указанным Объектом Продавец передал Покупател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-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Продавец не имеет претензий к Покупателю по сумме, срокам и форме оплаты за Объект, расчет произведен полность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Настоящий передаточный акт составлен в трех (двух) экземплярах, имеющих равную юридическую силу, по одному для каждой из Сторон, третий экземпляр передается в Управление федеральной службы государственной регистрации, кадастра и картографии по Тверской области (в случае с недвижимым имуществ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Передал: </w:t>
        <w:tab/>
        <w:tab/>
        <w:tab/>
        <w:tab/>
        <w:tab/>
        <w:tab/>
        <w:t>Приня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Продавец: _______________  (___________)       Покупатель: _____________(_____________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к информационному сообщ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о проведении аукци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проект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Лот №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Договор купли-продажи недвижимого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г. Удомля Тверской области                                                                       "____" _____2023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ab/>
        <w:t xml:space="preserve">Администрация Удомельского городского округа, именуемая в дальнейшем «Продавец», в лице Главы Удомельского городского округа Рихтера Рема Аркадиевича, действующего на основании Устава Удомельского городского округа, с одной стороны, 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(наименование организации, Ф.И.О. гражданин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Именуемый в дальнейшем «Покупатель» в лице 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ab/>
        <w:t>(должность, 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действующего на основании ___________________________________________, с другой стороны, в соответствии с протоколом об итогах продажи имущества на аукционе от «__»____2023 г. заключили настоящий Договор (далее - Договор)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1.</w:t>
        <w:tab/>
        <w:t>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1.1. Продавец обязуется передать в собственность Покупателя, а Покупатель принять и оплатить в соответствии с условиями Имущественный комплекс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- Здание гаража (нежилое) с кадастровым номером 69:48:0070117:74 площадью 275,5 кв. м, кирпичное, 1978 года постройки, по адресу: Тверская область, г. Удомля, ул. Моисеева, д.28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- Здание мастерской - гаража (нежилое) с кадастровым номером 69:48:0070117:79 площадью 594 кв. м, кирпичное, 1982 года постройки, по адресу: Тверская область, г. Удомля, ул. Моисеева, д.28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- Здание вспомогательного корпуса (нежилое) с кадастровым номером 69:48:0070117:75 площадью 135,8 кв. м, кирпичное, 1990 года постройки, по адресу: Тверская область, г. Удомля, ул. Моисеева, д.28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- Здание материального склада (нежилое) с кадастровым номером 69:48:0070117:77 площадью 120,2 кв. м, кирпичное, 1988 года постройки, по адресу: Тверская область, г. Удомля, ул. Моисеева, д.28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- Земельный участок с кадастровым номером 69:48:0070107:505 площадью 8012 кв. м, категория земель - земли населенных пунктов с видом разрешенного использования - для производственных целей по адресу: Тверская область, г. Удомля, ул. Моисеева, д.28,  именуемые далее  -  «Объект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Объекты находятся в собственности муниципального образования Удомельский городской округ, что подтверждено выпиской из ЕГРН об основных характеристиках и зарегистрированных правах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Земельный участок находится в собственности муниципального образования Удомельский городской округ, что подтверждено выпиской из ЕГРН об основных характеристиках и зарегистрированных правах на объект недвижимости от 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1.2. Стоимость Объекта установлена в процессе торгов, состоявшихся ___.___.2023 г.,  и составляет ________________ (_______________) 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- стоимость нежилых зданий- ______ (_______________________________) в т.ч. НДС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- стоимость Земельного участка - ____________ (________________________________) руб. (в соответствии с подпунктом 6 пункта 2 статьи 146 Налогового кодекса РФ операции по реализации земельных участков не признаются объектом налогообло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1.3. Продавец гарантирует, что на момент заключения Договора Объект никому не отчужден, не заложен, не обещан, в споре не состоит, в доверительное управление, в качестве вклада в уставный капитал юридических лиц не передан,  под арестом или запрещением не значится, памятником истории и культуры (архитектуры) не является. Не обременен заключенными договорами аренды и безвозмездно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2.</w:t>
        <w:tab/>
        <w:t>Порядок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2.1. Покупатель оплачивает Продавцу стоимость Объекта в течение 30 календарных дней со дня заключения Договора путем единовременного внесения денежных средств (в случае, если покупатель муниципального имущества физическое лицо- сумму НДС оплачивает Продавец, в случае, когда Покупатель- юридическое лицо, сумму НДС он оплачивает самостоятель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.2. Оплата стоимости Объекта, указанного в п.1.2. настоящего Договора, в сумме _______ рублей, производится на расчетный счет бюджета Удомельского городского округа по следующим реквизит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Получатель:  Банк ОТДЕЛЕНИЕ ТВЕРЬ Г. ТВЕРЬ//УФК по Тверской области г. Тверь, БИК ТОФК 012809106, счет банка получателя (единый казначейский счет): 401 028 105 453 700 00 029, номер счета (казначейский): 031 006 430 000 000 13 600, получатель: УФК по Тверской области (Администрация Удомельского городского округа л/с 04363D02540), ОКТМО 28751000   КБК  937 1 14 13040 04 0000 410, назначение платежа: Доходы от приватизации имущества, находящегося в собственности городских округов, за _______( наименование имущества) по договору купли-продажи №__ от ____.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Сумма задатка: __________ (____________________________________) рублей, ранее перечисленная Продавцу, засчитывается в счет оплаты за Объек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Датой оплаты считается дата зачисления средств на расчетный счет, указанный в пункте 2.2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2.4. В случае уклонения или отказа Покупателя от заключения в установленный срок Договора задаток ему не возвращается и он утрачивает право на заключение Договора (п. 12 ст. 18 Федерального Закона от 21.12.2001 № 178-ФЗ «О приватизации государственного и муниципального имущества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2.5. После полного исполнения обязательств Покупателя по настоящему Договору Продавец обязан передать Покупателю техническую документацию на приобретаемое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3. Передача объекта и переход права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3.1. Передача Продавцом Объекта и его принятие Покупателем осуществляется на основании передаточного акта, подписанного сторонами Договора и являющегося неотъемлемой частью Договора (Приложение 1) в течение 5 рабочих дней после поступления денежных средств в соответствии с п.2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3.2. Риск случайной гибели или случайного повреждения нежилых зданий, земельного участка переходит на Покупателя с даты подписания передаточн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3.3. Право собственности на Объект возникает у Покупателя с момента государственной регистрации перехода права собственности на здания и земельный участок от Продавца к Покуп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3.4. Покупатель несет все расходы по содержанию нежилых зданий, земельного участка с даты подписания передаточн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3.5. До перехода к Покупателю права собственности на нежилые здания, земельный участок Покупатель не вправе ими распоряжа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4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4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4.2.</w:t>
        <w:tab/>
        <w:t>За нарушение сроков перечисления денежных средств в счет оплаты стоимости Объекта в порядке, предусмотренном п. 2. настоящего Договора, Покупатель уплачивает Продавцу пени в размере 5% от суммы платежа 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Допустимая просрочка оплаты муниципального имущества в сумме и сроки, указанные в статье 2 настоящего Договора, не может составлять более 5 календарных дней. Просрочка свыше 5 календарных дней считается отказом Покупателя от исполнения обязательств по оплате имущества, установленных статьей 2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4.3. Продавец в течение трех рабочих дней с момента истечения допустимой просрочки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5. Основания и порядок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5.1. В случае, если Покупатель не производит в установленный настоящим Договором срок платеж за нежилые здания, земельный участок, Продавец вправе отказаться от исполнения настоящего Договора и потребовать возврата нежилых зданий 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5.2. Договор может быть расторгнут также по иным основаниям в случае, если они установлены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5.3. Расторжение настоящего Договора производи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6.1. Изменения и дополнения настоящего Договора имеют силу, если они совершены в письменной форме и подписаны уполномоченными на то представителями Сторон, скреплены печатями и зарегистрированы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6.2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6.3. Споры, возникающие при исполнении Договора, разрешаются в Арбитражном суде Тверской области/ Удомельском городском су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6.4. Настоящий Договор составлен в трех экземплярах, имеющих одинаковую юридическую силу, один из которых находится у Продавца, один у Покупателя, третий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6.5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(отказа от исполнения Договора) в случаях, предусмотренных Договором или законодательством Российской Федерации, а также подлежит государственной регистрации в органе, осуществляющем государственную регистрацию прав на недвижимое имущество и сделок с ним, в тридцатидневный срок  с даты подписания передаточного 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Приложение: Передаточный акт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Реквизиты и подписи сторо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Продавец:</w:t>
        <w:tab/>
        <w:t>Покупа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почтовый адрес: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ab/>
        <w:t>почтовый адре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телефон: </w:t>
        <w:tab/>
        <w:t xml:space="preserve">телефон: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Подпись: ____________ (______________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м.п.</w:t>
        <w:tab/>
        <w:t>Подпись: __________ (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к договору купли-продаж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от ___.___.202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Передаточный ак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гор. Удомля, Тверская область </w:t>
        <w:tab/>
        <w:tab/>
        <w:tab/>
        <w:tab/>
        <w:tab/>
        <w:t xml:space="preserve">         «___»__________ 2023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Администрация Удомельского городского округа, именуемая в дальнейшем «Продавец», в лице Главы Удомельского городского округа Рихтера Рема Аркадиевича, действующего на основании Устава Удомельского городского округа, с одной стороны, и ________________________________________________________________________________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_____________________________________________________________________________________(наименование организации, Ф.И.О. гражданин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именуем ___ в дальнейшем «Покупатель», в лице 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(должность, 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действующего на основании ___________________________________________, с другой стороны,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составили настоящий акт о 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на основании договора купли-продажи муниципального имущества от ___.__.2023 года Продавец передал, а Покупатель принял в собственность Имущественный комплекс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- Здание гаража (нежилое) с кадастровым номером 69:48:0070117:74 площадью 275,5 кв. м, кирпичное, 1978 года постройки, по адресу: Тверская область, г. Удомля, ул. Моисеева, д.28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- Здание мастерской - гаража (нежилое) с кадастровым номером 69:48:0070117:79 площадью 594 кв. м, кирпичное, 1982 года постройки, по адресу: Тверская область, г. Удомля, ул. Моисеева, д.28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- Здание вспомогательного корпуса (нежилое) с кадастровым номером 69:48:0070117:75 площадью 135,8 кв. м, кирпичное, 1990 года постройки, по адресу: Тверская область, г. Удомля, ул. Моисеева, д.28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- Здание материального склада (нежилое) с кадастровым номером 69:48:0070117:77 площадью 120,2 кв. м, кирпичное, 1988 года постройки, по адресу: Тверская область, г. Удомля, ул. Моисеева, д.28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- Земельный участок с кадастровым номером 69:48:0070107:505 площадью 8012 кв. м, категория земель - земли населенных пунктов с видом разрешенного использования - для производственных целей по адресу: Тверская область, г. Удомля, ул. Моисеева, д.28, далее именуемые -  «Объект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Одновременно с указанным Объектом Продавец передал Покупател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-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Продавец не имеет претензий к Покупателю по сумме, срокам и форме оплаты за Объект, расчет произведен полность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Настоящий передаточный акт составлен в трех (двух) экземплярах, имеющих равную юридическую силу, по одному для каждой из Сторон, третий экземпляр передается в Управление федеральной службы государственной регистрации, кадастра и картографии по Тверской области (в случае с недвижимым имущество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Передал: </w:t>
        <w:tab/>
        <w:tab/>
        <w:tab/>
        <w:tab/>
        <w:tab/>
        <w:tab/>
        <w:t>Приня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Продавец: _______________  (___________)       Покупатель: _____________(_____________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435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uppressAutoHyphens w:val="true"/>
      <w:spacing w:lineRule="exact" w:line="283" w:before="240" w:after="0"/>
      <w:ind w:hanging="380"/>
      <w:jc w:val="both"/>
    </w:pPr>
    <w:rPr>
      <w:rFonts w:ascii="Times New Roman" w:hAnsi="Times New Roman" w:cs="Times New Roman"/>
      <w:spacing w:val="-3"/>
      <w:sz w:val="20"/>
      <w:szCs w:val="20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e413d3e323d3e3942353a4142">
    <w:name w:val="О1eс41н3dо3eв32н3dо3eй39 т42е35к3aс41т42"/>
    <w:basedOn w:val="Normal"/>
    <w:qFormat/>
    <w:pPr>
      <w:shd w:fill="FFFFFF" w:val="clear"/>
      <w:suppressAutoHyphens w:val="true"/>
      <w:autoSpaceDE w:val="false"/>
      <w:spacing w:lineRule="auto" w:line="288" w:before="240" w:after="240"/>
      <w:jc w:val="both"/>
    </w:pPr>
    <w:rPr>
      <w:rFonts w:ascii="Liberation Serif;Times New Roman" w:hAnsi="Liberation Serif;Times New Roman" w:cs="Liberation Serif;Times New Roman"/>
      <w:color w:val="000000"/>
      <w:kern w:val="2"/>
      <w:sz w:val="23"/>
      <w:szCs w:val="23"/>
      <w:lang w:eastAsia="zh-CN"/>
    </w:rPr>
  </w:style>
  <w:style w:type="paragraph" w:styleId="8">
    <w:name w:val="Абзац списка8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gital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udomelskij-okru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consultantplus://offline/main?base=LAW;n=111921;fld=134;dst=10009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44:00Z</dcterms:created>
  <dc:creator>***</dc:creator>
  <dc:description/>
  <cp:keywords/>
  <dc:language>en-US</dc:language>
  <cp:lastModifiedBy>RePack by Diakov</cp:lastModifiedBy>
  <cp:lastPrinted>2023-09-14T15:39:00Z</cp:lastPrinted>
  <dcterms:modified xsi:type="dcterms:W3CDTF">2023-09-14T12:42:00Z</dcterms:modified>
  <cp:revision>96</cp:revision>
  <dc:subject/>
  <dc:title/>
</cp:coreProperties>
</file>