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верская область – Тверской одномандатный избирательный округ №179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818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кандидат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онов Александр Михайлович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ПАРТИЯ РОС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276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 Марина Викторовн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Российская объединенная демократическая партия "ЯБЛОК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258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исов Александр Игоревич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НОВЫЕ ЛЮД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274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Дмитрий Викентьевич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9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299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йменов Илья Юрьевич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КОММУНИСТИЧЕСКАЯ ПАРТИЯ КОММУНИСТЫ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275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 Олег Александрович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277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ников Олег Викторович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РОССИЙСКАЯ ПАРТИЯ СВОБОДЫ И СПРАВЕДЛИВ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232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нова Юлия Владимировн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234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па Алексей Васильевич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истическая политическая партия "СПРАВЕДЛИВАЯ РОССИЯ – ПАТРИОТЫ – ЗА ПРАВДУ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225-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2:00Z</dcterms:created>
  <dc:creator>Paip69</dc:creator>
  <dc:description/>
  <cp:keywords/>
  <dc:language>en-US</dc:language>
  <cp:lastModifiedBy>ТИК</cp:lastModifiedBy>
  <dcterms:modified xsi:type="dcterms:W3CDTF">2021-08-15T08:27:00Z</dcterms:modified>
  <cp:revision>6</cp:revision>
  <dc:subject/>
  <dc:title/>
</cp:coreProperties>
</file>