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Администрация Удомельского городского округа уведомляет о начале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на территории Удомельского городского округа в соответствии с Порядоком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 от 02.02.2024 № 92-па (далее – Порядок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знакомиться с Порядком можно по </w:t>
      </w:r>
      <w:r>
        <w:rPr>
          <w:rFonts w:cs="Times New Roman" w:ascii="Times New Roman" w:hAnsi="Times New Roman"/>
          <w:color w:val="0070C0"/>
          <w:sz w:val="28"/>
          <w:szCs w:val="24"/>
          <w:u w:val="single"/>
        </w:rPr>
        <w:t>ссылке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вещ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гранта в форме субсидии на создание и развитие крестьянского (фермерского) хозяйства на территории Удомель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Целью предоставления гранта в форме субсидии на создание и развитие крестьянского (фермерского) хозяйства на территории Удомельского городского округа (далее – субсидия) является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азмер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убсидия предоставляется в размере 90 процентов произведенных получателем субсидии затрат, связанных с созданием и развитием крестьянского (фермерского) хозяйства на территории Удомельского городского округа, но не более 500 000 (пятьсот тысяч) рублей на одно крестьянское (фермерское) хозяйство</w:t>
      </w:r>
      <w:r>
        <w:rPr>
          <w:rFonts w:cs="Times New Roman" w:ascii="Times New Roman" w:hAnsi="Times New Roman"/>
          <w:sz w:val="28"/>
          <w:szCs w:val="24"/>
        </w:rPr>
        <w:t xml:space="preserve">, согласно справке – расчету на предоставление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За счет средств субсидии могут осуществляться следующие расходы</w:t>
      </w:r>
      <w:r>
        <w:rPr>
          <w:rFonts w:cs="Times New Roman" w:ascii="Times New Roman" w:hAnsi="Times New Roman"/>
          <w:sz w:val="28"/>
          <w:szCs w:val="24"/>
        </w:rPr>
        <w:t xml:space="preserve"> на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- приобретение земельных участков из земель сельскохозяйственного назна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ых живот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семян для выращивания однолетних культур и посадочного материала для закладки многолетних наса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приобретение удобрений и ядохимикатов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за исключ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на оплату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латы за аренду помещ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уплаты налоговых и иных платежей в бюджетную систему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расходов за счет иностранной валют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Электронный адрес сайта в информационно-телекоммуникационной сети «Интернет», на котором размещено извещение </w:t>
      </w:r>
      <w:r>
        <w:rPr>
          <w:rFonts w:cs="Times New Roman" w:ascii="Times New Roman" w:hAnsi="Times New Roman"/>
          <w:b/>
          <w:sz w:val="28"/>
          <w:szCs w:val="24"/>
        </w:rPr>
        <w:t>о 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hyperlink r:id="rId2">
        <w:r>
          <w:rPr>
            <w:rStyle w:val="InternetLink"/>
            <w:rFonts w:cs="Calibri" w:ascii="Times New Roman" w:hAnsi="Times New Roman"/>
            <w:sz w:val="28"/>
            <w:szCs w:val="24"/>
          </w:rPr>
          <w:t>http://udomelskij-okrug.ru/</w:t>
        </w:r>
      </w:hyperlink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 и порядок предоставления информации о </w:t>
      </w:r>
      <w:r>
        <w:rPr>
          <w:rFonts w:cs="Times New Roman" w:ascii="Times New Roman" w:hAnsi="Times New Roman"/>
          <w:b/>
          <w:sz w:val="28"/>
          <w:szCs w:val="24"/>
        </w:rPr>
        <w:t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вещение о </w:t>
      </w:r>
      <w:r>
        <w:rPr>
          <w:rFonts w:cs="Times New Roman" w:ascii="Times New Roman" w:hAnsi="Times New Roman"/>
          <w:sz w:val="28"/>
          <w:szCs w:val="24"/>
        </w:rPr>
        <w:t xml:space="preserve">проведении отбора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Извещение) размещается на официальном сайте муниципального образования Удомельский городской округ в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Место, дата, время начала и окончания срока подачи заявки на предоставление </w:t>
      </w:r>
      <w:r>
        <w:rPr>
          <w:rFonts w:cs="Times New Roman" w:ascii="Times New Roman" w:hAnsi="Times New Roman"/>
          <w:b/>
          <w:sz w:val="28"/>
          <w:szCs w:val="24"/>
        </w:rPr>
        <w:t>субсидий (далее – Заявк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подается в отдел экономического развития, потребительского рынка и предпринимательства Администрации Удомельского городского округа (далее – Уполномоченный орган) по адресу: 171841, Тверская область, г. Удомля,</w:t>
        <w:br/>
        <w:t>ул. Попова, д. 22, кабинет № 330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 тел.: 8 (48255) 5-31-56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econ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_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okrug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val="en-US" w:eastAsia="ar-SA"/>
        </w:rPr>
        <w:t>ru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  <w:lang w:eastAsia="ar-SA"/>
        </w:rPr>
        <w:t>, ежедневно, кроме праздничных и выходных дней:</w:t>
      </w:r>
      <w:r>
        <w:rPr>
          <w:rFonts w:cs="Times New Roman" w:ascii="Times New Roman" w:hAnsi="Times New Roman"/>
          <w:sz w:val="28"/>
          <w:szCs w:val="24"/>
        </w:rPr>
        <w:t xml:space="preserve"> понедельник-четверг с 08.00 до 17.00, пятница с 08.00 до 16.00, перерыв на обед с 12.00 до 12.48, со дня размещения и опубликования Извещения до 16.00 час. 06.09.202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Требования к участникам отбор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ребования к участникам отбора</w:t>
      </w:r>
      <w:r>
        <w:rPr>
          <w:rFonts w:cs="Times New Roman" w:ascii="Times New Roman" w:hAnsi="Times New Roman"/>
          <w:sz w:val="28"/>
          <w:szCs w:val="24"/>
        </w:rPr>
        <w:t xml:space="preserve"> субъектов малого и среднего предпринимательства – сельскохозяйственных кооперативов и крестьянских (фермерских) хозяйств Удомельского городского округа на предоставление субсидий (далее – отбор) представлены в Приложении 1 к настоящему Извещ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рядок подачи заявок участниками отбора и требования, предъявляемые к форме и содержанию заявок, подаваемых участниками отбора,</w:t>
      </w:r>
      <w:r>
        <w:rPr>
          <w:rFonts w:cs="Times New Roman" w:ascii="Times New Roman" w:hAnsi="Times New Roman"/>
          <w:sz w:val="28"/>
          <w:szCs w:val="24"/>
        </w:rPr>
        <w:t xml:space="preserve"> представлены в Приложении 2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тзыва заявок участников отбора, порядок внесения изменений в заявки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Порядок возврата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5 дней с момента принятия такого решения с указанием причин возврат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предоставления участникам отбора разъяснений положений объявления о проведени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отбора вправе со дня извещения о проведении отбора и в течение 15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10 календарных дней со дня регистрации запро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рассмотрения и оценки заявок участников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рассмотрения и оценки заявок участников отбора представлены в Приложении 3 к настоящему Извещ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, в течение которого победитель (победители) отбора должны подписать соглашение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признания победителя (победителей) отбора уклонившимся (уклонившимися) от заключения согла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В случае непредставления получателем субсидии подписанного соглашения о предоставлении субсидии в установленный срок Администрация Удомельского городского округа принимает решение об отказе в предоставлении субсидии в форме постановления Администрации Удомель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Результат предоставления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ультатом предоставления субсидии является создание или развитие крестьянского (фермерского) хозяйства на территории Удомельского городского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казателями, необходимыми для достижения результата предоставления субсид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- минимальный срок осуществления деятельности крестьянского (фермерского) хозяйства на территории Удомельского городского округа в течение 36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хранение или увеличение текущего дохода получателя субсидии от реализации товаров, работ, услуг по итогам 12 месяцев со дня перечисления субсидии отделом бухгалтерского учета и отчетности Администрации Удомельского городского округа на расчетный счет получател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4"/>
        </w:rPr>
        <w:t>Дата размещения результатов отбора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5 рабочих дней со дня принятия решения о предоставлении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31">
    <w:name w:val="Основной текст с отступом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3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675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omelskij-okru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9:00Z</dcterms:created>
  <dc:creator>User</dc:creator>
  <dc:description/>
  <cp:keywords/>
  <dc:language>en-US</dc:language>
  <cp:lastModifiedBy>Елена Е. Мазанова</cp:lastModifiedBy>
  <cp:lastPrinted>2020-06-17T11:36:00Z</cp:lastPrinted>
  <dcterms:modified xsi:type="dcterms:W3CDTF">2024-08-05T11:55:00Z</dcterms:modified>
  <cp:revision>7</cp:revision>
  <dc:subject/>
  <dc:title>Проект</dc:title>
</cp:coreProperties>
</file>