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индивидуальным предпринимателям и самозанятым на предоставление гранта в форме субсидии на создание или развитие собственного дела в соответствии с Порядком предоставления гранта в форме субсидии индивидуальным предпринимателям и самозанятым на создание или развитие собственного дела от 02.02.2024 № 91-па (далее – Порядо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знакомиться с Порядком </w:t>
      </w:r>
      <w:r>
        <w:rPr>
          <w:rFonts w:cs="Times New Roman" w:ascii="Times New Roman" w:hAnsi="Times New Roman"/>
          <w:color w:val="4F81BD"/>
          <w:sz w:val="28"/>
          <w:szCs w:val="24"/>
          <w:u w:val="single"/>
        </w:rPr>
        <w:t>можно по ссылке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индивидуальных предпринимателей и самозанятых на предоставление гранта в форме субсидии на создание или развитие собственного де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индивидуальным предпринимателям и самозанятым гранта в форме субсидии на создание или развитие собственного дела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(далее – субсид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ещение индивидуальным предпринимателям и самозанятым части затрат, связанных с созданием или развитием собственного дела, за исключени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ходов на оплату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латы за аренду помещ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платы налоговых и иных платежей в бюджетную систему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TextBody"/>
        <w:ind w:firstLine="709"/>
        <w:rPr/>
      </w:pPr>
      <w:r>
        <w:rPr>
          <w:sz w:val="28"/>
        </w:rPr>
        <w:t xml:space="preserve">Субсидия предоставляется в размере </w:t>
      </w:r>
      <w:r>
        <w:rPr>
          <w:sz w:val="28"/>
          <w:lang w:val="ru-RU"/>
        </w:rPr>
        <w:t>произведенных индивидуальным предпринимателем и самозанятым затрат, связанных с созданием или развитием собственного дела, но не более 50 000 (пятидесяти тысяч) рубл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индивидуальных предпринимателей и самозанятых на предоставление субсид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индивидуальных предпринимателей и самозанятых на предоставление субсид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индивидуальных предпринимателей и самозанятых на предоставление гранта в форме субсидии на создание или развитие собственного дела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 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убликовывается в печатном издании «Удомельская газета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и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30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31-56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6:00 06.09.2024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ндивидуальных предпринимателей и самозанятых на предоставление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индивидуальных предпринимателей и самозанятых на предоставление субсидии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5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15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10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распоряжения Администрац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казатели результата предоставления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минимальный срок осуществления предпринимательской деятельности (деятельности в качестве самозанятого) на территории Удомельского городского округа в течение 36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увеличение текущего дохода получателя субсидии от реализации товаров, работ, услуг не менее чем на 3% по итогам 12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1:00Z</dcterms:created>
  <dc:creator>User</dc:creator>
  <dc:description/>
  <cp:keywords/>
  <dc:language>en-US</dc:language>
  <cp:lastModifiedBy>Елена Е. Мазанова</cp:lastModifiedBy>
  <cp:lastPrinted>2022-03-14T15:38:00Z</cp:lastPrinted>
  <dcterms:modified xsi:type="dcterms:W3CDTF">2024-08-05T11:58:00Z</dcterms:modified>
  <cp:revision>24</cp:revision>
  <dc:subject/>
  <dc:title>Проект</dc:title>
</cp:coreProperties>
</file>