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Администрация Удомельского городского округа уведомляет о начале отбора юридических лиц (за исключением государственных (муниципальных) учреждений), индивидуальных предпринимателей, физических лиц, оказывающих банно-прачечные услуги для отдельной категории граждан, на предоставление субсидий в соответствии с Порядком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ых категорий граждан (далее – Порядок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вещ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отбора юридических лиц (за исключением государственных (муниципальных) учреждений), индивидуальных предпринимателей, физических лиц, оказывающих банно-прачечные услуги для отдельных категорий граждан, на предоставление субсид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 предостав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, оказывающим банно-прачечные услуги для отдельных категорий граждан, субсидий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(далее – субсид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ещение недополученных доходов в связи с оказанием банно-прачечных услуг для отдельных категорий граждан, определяемой в соответствии с постановлением Администрации Удомельского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мер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Общий объем бюджетных ассигнований, предусмотренных на предоставление субсидий, устанавливается решением Удомельской городской Думы о бюджете Удомельского городского округа на соответствующий финансовый год и на планов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Размер субсидии определяется в виде разницы между экономически обоснованным тарифом, установленным постановлением Администрации Удомельского городского округа на банно-прачечные услуги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и тарифом, установленным постановлением Администрации Удомельского городского округа получателю субсидии для отдельн</w:t>
      </w:r>
      <w:r>
        <w:rPr>
          <w:rFonts w:cs="Times New Roman" w:ascii="Times New Roman" w:hAnsi="Times New Roman"/>
          <w:sz w:val="28"/>
          <w:szCs w:val="24"/>
        </w:rPr>
        <w:t>ых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категори</w:t>
      </w:r>
      <w:r>
        <w:rPr>
          <w:rFonts w:cs="Times New Roman" w:ascii="Times New Roman" w:hAnsi="Times New Roman"/>
          <w:sz w:val="28"/>
          <w:szCs w:val="24"/>
        </w:rPr>
        <w:t>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гражд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Компенсация недополученных доходов в связи с оказанием услуг производится на основании ежемесячно составляемых получателем субсидии  расчетов недополученных дох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За счет средств субсидий могут осуществляться следующие расход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 на оказание услуг, в том числе на оплату труда (с начислениями страховых взносов в государственные внебюджетные фонды) персонала предприятия, привлеченных сотрудников, занятых при оказании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- приобретение основных средств, оборудования, материалов для оказания услу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Электронный адрес сайта в информационно-телекоммуникационной сети «Интернет», на котором размещено извещение </w:t>
      </w:r>
      <w:r>
        <w:rPr>
          <w:rFonts w:cs="Times New Roman" w:ascii="Times New Roman" w:hAnsi="Times New Roman"/>
          <w:b/>
          <w:sz w:val="28"/>
          <w:szCs w:val="24"/>
        </w:rPr>
        <w:t>о проведении отбора юридических лиц (за исключением государственных (муниципальных) учреждений), индивидуальных предпринимателей, физических лиц, оказывающих банно-прачечные услуги для отдельной категории граждан,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hyperlink r:id="rId2">
        <w:r>
          <w:rPr>
            <w:rStyle w:val="InternetLink"/>
            <w:rFonts w:cs="Calibri" w:ascii="Times New Roman" w:hAnsi="Times New Roman"/>
            <w:sz w:val="28"/>
            <w:szCs w:val="24"/>
          </w:rPr>
          <w:t>http://udomelskij-okrug.ru/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 и порядок предоставления информации о </w:t>
      </w:r>
      <w:r>
        <w:rPr>
          <w:rFonts w:cs="Times New Roman" w:ascii="Times New Roman" w:hAnsi="Times New Roman"/>
          <w:b/>
          <w:sz w:val="28"/>
          <w:szCs w:val="24"/>
        </w:rPr>
        <w:t>проведении отбора юридических лиц (за исключением государственных (муниципальных) учреждений), индивидуальных предпринимателей, физических лиц, оказывающих банно-прачечные услуги для отдельных категорий граждан,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вещение о </w:t>
      </w:r>
      <w:r>
        <w:rPr>
          <w:rFonts w:cs="Times New Roman" w:ascii="Times New Roman" w:hAnsi="Times New Roman"/>
          <w:sz w:val="28"/>
          <w:szCs w:val="24"/>
        </w:rPr>
        <w:t xml:space="preserve">проведении отбора юридических лиц (за исключением государственных (муниципальных) учреждений), индивидуальных предпринимателей, физических лиц, оказывающих банно-прачечные услуги для отдельных категорий граждан, на предоставление субсидий (далее – Извещение) размещается на официальном сайте муниципального образования Удомельский городской округ в </w:t>
      </w:r>
      <w:r>
        <w:rPr>
          <w:rFonts w:cs="Times New Roman" w:ascii="Times New Roman" w:hAnsi="Times New Roman"/>
          <w:color w:val="000000"/>
          <w:sz w:val="28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, дата, время начала и окончания срока подачи заявки на предоставление </w:t>
      </w:r>
      <w:r>
        <w:rPr>
          <w:rFonts w:cs="Times New Roman" w:ascii="Times New Roman" w:hAnsi="Times New Roman"/>
          <w:b/>
          <w:sz w:val="28"/>
          <w:szCs w:val="24"/>
        </w:rPr>
        <w:t>субсидий (далее – Заяв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подается в отдел экономического развития, потребительского рынка и предпринимательства Администрации Удомельского городского округа (далее – Уполномоченный орган) по адресу: 171841, Тверская область, г. Удомля,</w:t>
        <w:br/>
        <w:t>ул. Попова, д. 22, кабинет № 327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 тел.: 8 (48255) 5-31-56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con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okrug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@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, ежедневно, кроме праздничных и выходных дней:</w:t>
      </w:r>
      <w:r>
        <w:rPr>
          <w:rFonts w:cs="Times New Roman" w:ascii="Times New Roman" w:hAnsi="Times New Roman"/>
          <w:sz w:val="28"/>
          <w:szCs w:val="24"/>
        </w:rPr>
        <w:t xml:space="preserve"> понедельник-четверг с 08.00 до 17.00, пятница с 08.00 до 16.00, перерыв на обед с 12.00 до 12.48, со дня размещения и опубликования Извещения до 17.00 час. 21.12.2024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 к участникам отбор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юридических лиц (за исключением государственных (муниципальных) учреждений), индивидуальных предпринимателей, физических лиц, оказывающих банно-прачечные услуги для отдельных категорий граждан, на предоставление субси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ребования к участникам отбора</w:t>
      </w:r>
      <w:r>
        <w:rPr>
          <w:rFonts w:cs="Times New Roman" w:ascii="Times New Roman" w:hAnsi="Times New Roman"/>
          <w:sz w:val="28"/>
          <w:szCs w:val="24"/>
        </w:rPr>
        <w:t xml:space="preserve"> юридических лиц (за исключением государственных (муниципальных) учреждений), индивидуальных предпринимателей, физических лиц, оказывающих банно-прачечные услуги для отдельных категорий граждан, на предоставление субсидий (далее – отбор) представлены в Приложении 1 к настоящему Извещ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,</w:t>
      </w:r>
      <w:r>
        <w:rPr>
          <w:rFonts w:cs="Times New Roman" w:ascii="Times New Roman" w:hAnsi="Times New Roman"/>
          <w:sz w:val="28"/>
          <w:szCs w:val="24"/>
        </w:rPr>
        <w:t xml:space="preserve"> представлены в Приложении 2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отзыва заявок участников отбора, порядок внесения изменений в заявки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Порядок возврата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роведения отбора в случае представления участником отбора неполного пакета документов (недостоверных сведений в составе таких документов) либо несоответствия участника отбора условиям, установленным настоящим порядком, Уполномоченный орган возвращает указанный пакет документов участнику отбора в течение 2 дней с момента принятия такого решения с указанием причин возвра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предоставления участникам отбора разъяснений положений объявления о проведени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Участник отбора вправе со дня извещения о проведении отбора и в течение 2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, подписанный лицом, уполномоченным на осуществление действий от имени участника отбора. Уполномоченный орган обеспечивает направление участнику отбора разъяснения положений извещения о проведении отбора не позднее 2 календарных дней со дня регистрации запро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рассмотрения и оценки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рассмотрения и оценки заявок участников отбора представлены в Приложении 3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, в течение которого победитель (победители) отбора должны подписать соглашение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постановления Администрации Удомельского городск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 предоставления субсид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Оказание банно-прачечных услуг для отдельной категории гражд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ем, необходимым для достижения результата предоставления субсидии, является количество граждан, получающих льготу на оказание банно-прачечных услуг. Значения результата предоставления субсидии и показателя, необходимого для достижения результата предоставления субсидии, устанавливаются в соглашении о предоставлении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Дата размещения результатов отбора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5 рабочих дней со дня принятия решения о предоставлении субсид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1:00Z</dcterms:created>
  <dc:creator>User</dc:creator>
  <dc:description/>
  <cp:keywords/>
  <dc:language>en-US</dc:language>
  <cp:lastModifiedBy>Екатерина А. Вечерова</cp:lastModifiedBy>
  <cp:lastPrinted>2020-06-17T11:36:00Z</cp:lastPrinted>
  <dcterms:modified xsi:type="dcterms:W3CDTF">2024-12-13T06:15:00Z</dcterms:modified>
  <cp:revision>31</cp:revision>
  <dc:subject/>
  <dc:title>Проект</dc:title>
</cp:coreProperties>
</file>