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, реализующим молочную продукцию, на предоставление субсидий в целях возмещения части затрат на проведение работ по заготовке кормов в соответствии с Порядком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</w:t>
      </w:r>
      <w:r>
        <w:rPr/>
        <w:t xml:space="preserve">, </w:t>
      </w:r>
      <w:r>
        <w:rPr>
          <w:rFonts w:cs="Times New Roman" w:ascii="Times New Roman" w:hAnsi="Times New Roman"/>
          <w:b/>
          <w:sz w:val="28"/>
          <w:szCs w:val="24"/>
        </w:rPr>
        <w:t>реализующим молочную продукцию, на предоставление субсидий в целях возмещения части затрат на проведение работ по заготовке кор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/>
        <w:t xml:space="preserve">, </w:t>
      </w:r>
      <w:r>
        <w:rPr>
          <w:rFonts w:cs="Times New Roman" w:ascii="Times New Roman" w:hAnsi="Times New Roman"/>
          <w:b/>
          <w:sz w:val="28"/>
          <w:szCs w:val="24"/>
        </w:rPr>
        <w:t xml:space="preserve">реализующим молочную продукцию, субсидий в целях возмещение части затрат на проведение работ по заготовке кормов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мер субсидии определяется по форму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= ЗхKi4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– размер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 – затраты на проведение работ по заготовке кормов, в том числе на закупку пленки, топлива, шпага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i4 – коэффициент, отражающий сохранность поголовья дойного стада, равны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9 – при снижении поголовья по состоянию на 1 января года получения субсидии по отношению к 1 января года, предшествующему году получе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при сохранении и увеличении поголовья по состоянию на 1 января года получения субсидии по отношению к 1 января года, предшествующему году получ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части затрат на проведение работ по заготовке кормов получателя субсидии производится на основании предоставляемых получателем субсидии расчетов данных затрат на проведение работ по заготовке корм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26.08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Количество поголовья скота у сельскохозяйственных кооперативов и крестьянских (фермерских) хозяй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поголовья скота у сельскохозяйственных кооперативов и крестьянских (фермерских) хозяйств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катерина А. Вечерова</cp:lastModifiedBy>
  <cp:lastPrinted>2020-06-17T11:36:00Z</cp:lastPrinted>
  <dcterms:modified xsi:type="dcterms:W3CDTF">2024-08-19T10:26:00Z</dcterms:modified>
  <cp:revision>33</cp:revision>
  <dc:subject/>
  <dc:title>Проект</dc:title>
</cp:coreProperties>
</file>