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, потребительского рынка и предпринимательства Администрации Удомельского городского округа (далее – уполномоченный орган) об итогах рассмотрения заявок на предоставление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2.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 о 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 размещено на официальном сайте муниципального образования Удомельский городской округ в информационно-телекоммуникационной сети «Интернет» 24.01.2023.</w:t>
      </w:r>
    </w:p>
    <w:p>
      <w:pPr>
        <w:pStyle w:val="Style3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окончания подачи заявок – 17.00 часов 30.01.2023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ю Удомельского городского округа была подана одна заявка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муниципального предприятия города Удомля «Новые традиции»</w:t>
        <w:br/>
        <w:t xml:space="preserve">(вх. № 02-04-01/5 от 30.01.2023 в 16.26 час.).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ив пакет документов данной заявки, уполномоченный орган установил следующее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униципальное предприятие города Удомля «Новые традиции» соответствует критериям, указанным в п. 1.6.1, 1.6.2 и 1.6.3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 (далее – Порядок)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униципальное предприятие города Удомля «Новые традиции» соответствует требованиям к участникам отбора, указанным в п. 2.3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униципальным предприятием города Удомля «Новые традиции» представлен в полном объеме перечень документов, установленный в п. 2.4.1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аявка муниципального предприятия города Удомля «Новые традиции» отвечает требованиям, установленным в п. 2.4.4 Порядк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изучения документов заявки уполномоченным органом принято решение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 предоставлении субсидии за счет средств бюджета Удомельского городского округа в размере, который определяется в виде разницы между экономически обоснованным тарифом, установленным постановлением Администрации Удомельского городского округа на банно-прачечные услуги, и тарифом, установленным постановлением Администрации Удомельского городского округа получателю субсидии для отдельных категорий граждан, в пределах бюджетных ассигнований и лимитов бюджетных обязательств, предусмотренных на данные цели, муниципальному предприятию города Удомля «Новые традиции». </w:t>
      </w:r>
    </w:p>
    <w:sectPr>
      <w:footerReference w:type="default" r:id="rId2"/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5:00Z</dcterms:created>
  <dc:creator>User</dc:creator>
  <dc:description/>
  <cp:keywords/>
  <dc:language>en-US</dc:language>
  <cp:lastModifiedBy>Екатерина А. Вечерова</cp:lastModifiedBy>
  <cp:lastPrinted>2018-10-12T12:32:00Z</cp:lastPrinted>
  <dcterms:modified xsi:type="dcterms:W3CDTF">2023-02-07T07:26:00Z</dcterms:modified>
  <cp:revision>27</cp:revision>
  <dc:subject/>
  <dc:title>Проект</dc:title>
</cp:coreProperties>
</file>