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9 № ____-п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07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те предпринимателей при Главе Удоме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овет предпринимателей при Главе Удомельского городского округа (далее – Совет) является постоянно действующим совещательным органом, созданным с целью повышения эффективности работы Администрации Удомельского городского округа по поддержке малого и среднего предпринимательства, координации совместных действий по основным направлениям развития бизнеса в Удомельском городск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своей деятельности Совет руководствуется Конституцией Российской Федерации, нормативными правовыми актами Российской Федерации и Тверской области, муниципальными правовыми актами муниципального образования Удомельский городской округ, а также настоящим положением о Совете предпринимателей при Главе Удомельского городского округа (далее – По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и функции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задачами, которые решает Совет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обеспечение сотрудничества и взаимодействия органов муниципального образования Удомельский городской округ с субъектам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участие в формировании и реализации муниципальной политики в области развития малого и среднего предпринимательства на территории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защита интересов субъектов малого и среднего предпринимательства, содействие в решении имеющихся проблем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содействие в разработке и реализации мероприятий по развитию и поддержк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осуществление контроля за реализацией муниципальных правовых актов муниципального образования Удомельский городской округ и решений Удомельской городской Дум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ющихс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выработка предложений по совершенствованию нормативно-правовой базы по вопросам деятельности малого и среднего предпринимательства на территории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 разработка совместной программы действий для эффективного развития малого и среднего предпринимательства в Удомель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8. реализация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. разработка мер по рациональному использованию природных ресурсов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0. разработка совместных мероприятий по сохранению и улучшению экологии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оценка текущего состояния и перспектив развития лесопромышленного комплекса, агропромышленного комплекса и других отраслей в Удомель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 содействие внедрению новых технологий на малых и средних предприятиях, развитию безотходны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3. содействие в создании совместных предприятий, объединений предпринимателей по отраслевым, профессиональным и ины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4. проведение совместных мероприятий с региональными структурами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5. создание привлекательного образа (имиджа)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соответствии со своими задачами Совет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ует взаимодействие органов муниципального образования Удомельский городской округ с субъектам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участвует в разработке и реализации муниципальной программы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готовит предложения по решению имеющихся пробл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оводит обсуждение, обобщение и анализ предложений по развитию и поддержк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участвует в реализации мероприятий по развитию и поддержк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рассматривает вопросы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формированием перечня муниципального имущества, образующим инфраструктуру поддержки субъектов малого и среднего бизнеса, которое может быть предоставлено во владение и (или) в пользование на долгосрочной основе только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7. проводит мониторинг реализации муниципальных правовых актов муниципального образования Удомельский городской округ и решений Удомельской городской Думы, касающихс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8. готовит предложения по совершенствованию нормативно-правовой базы по вопросам деятельности малого и среднего предпринимательства на территории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9. организует объединение субъектов малого и среднего предпринимательства в целях формирования совместной программы действий для эффективного развития малого и среднего предпринимательства в Удомель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0. участвует в разработке и реализации совместно с органами муниципального образования Удомельский городской округ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1. готовит предложения по рациональному использованию природных ресурсов, сохранению и улучшению экологии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2. проводит оценку текущего состояния и перспектив развития лесопромышленного комплекса, агропромышленного комплекса и других отраслей в Удомель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3. содействует обмену опытом по внедрению новых технологий на малых и средних предприятиях, развитию безотходных произво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4. оказывает консультационную поддержку при создании совместных предприятий, объединений предпринимателей по отраслевым, профессиональным и иным призна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5. взаимодействует с региональными структурами поддержки малого и среднего предпринимательства, организует совместные мероприятия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6. участвует в создании и продвижении туристских прод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лномочия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ве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прашивать у государственных органов и органов муниципального образования Удомельский городской округ, иных организаций и должностных лиц материалы по вопросам, относящимся к компетенции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нимать участие в подготовке муниципальных правовых актов муниципального образования Удомельский городской округ, касающихся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принимать участие в работе постоянных комиссий Удомельской городской Думы при обсуждении проектов документов, регулирующих предпринимательскую деятельность на территории Удоме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принимать участие в проведении конференций, семинаров, «круглых столов» по вопросам развития предпринимательства в Удомельском городском окр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вносить предложения по внесению изменений, направленных на устранение административных барьеров, в действующие муниципальные правовые акты муниципального образования Удомельский городской окр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осуществлять иные действия, не противоречащие действующему законодательству Российской Федерации и Тверской области и соответствующие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 и организация работы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овет формируется в составе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став Совета утверждается распоряжением Администрации Удоме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едатель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место, время и повестку дня проведения заседания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засе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ывает от имени Совета все документы, связанные с выполнением возложенны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Совет по вопросам, относящимся к его компетен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Заместитель председателя Совета выполняет обязанности председателя Совета в период его отсут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Секретарь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 протокол заседани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сновной формой организации деятельности Совета является засе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Совет осуществляет свою деятельность в соответствии с Планом работы и повесткой дня заседания. Внеочередные заседания Совета проводятся по решению председател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Заседание Совета считается правомочным, если на нем присутствует более половины состава лиц, входящих в Со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я Совета принимаются простым большинством голосов присутствующих на заседании лиц, входящих в состав Совета, и носят рекомендательный характер. Особое мнение члена Совета оформляется в письменном виде и является неотъемлемой частью решени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В работе Совета в качестве приглашенных могут принимать участие представители объединений предпринимателей, предприятий Удомельского городского округа, общественных организаций, органов печати, радио, телеви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кращение деятельности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еятельность Совета прекращается по решению Главы Удомельского городского округа постановлением Администрации Удомельского городского округа.»</w:t>
      </w:r>
    </w:p>
    <w:sectPr>
      <w:type w:val="nextPage"/>
      <w:pgSz w:w="11906" w:h="16838"/>
      <w:pgMar w:left="1134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9:00Z</dcterms:created>
  <dc:creator>User</dc:creator>
  <dc:description/>
  <cp:keywords/>
  <dc:language>en-US</dc:language>
  <cp:lastModifiedBy>Екатерина А. Вечерова</cp:lastModifiedBy>
  <cp:lastPrinted>2018-10-16T09:46:00Z</cp:lastPrinted>
  <dcterms:modified xsi:type="dcterms:W3CDTF">2019-11-22T12:15:00Z</dcterms:modified>
  <cp:revision>26</cp:revision>
  <dc:subject/>
  <dc:title>проект</dc:title>
</cp:coreProperties>
</file>