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необходимости рассмотр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а по средней степен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улирующего воздействия</w:t>
      </w:r>
    </w:p>
    <w:p>
      <w:pPr>
        <w:pStyle w:val="Normal"/>
        <w:ind w:firstLine="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Отдел экономического развития, потребительского рынка и предпринимательства Администрации Удомельского городского округа (далее –  уполномоченный орган) в соответствии с </w:t>
      </w:r>
      <w:hyperlink r:id="rId2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>ком проведения оценки регулирующего воздействия проектов муниципальных правовых актов Удомельского района, разрабатываемых Администрацией Удомельского района, экспертизы муниципальных правовых актов Удомельского района, затрагивающих вопросы осуществления предпринимательской и инвестиционной деятельности, утвержденным  распоряжением Администрации Удомельского района от 21.12.2015 №1510-р (далее – Порядок),  предварительно рассмотрел проект постановления Администрации Удомельского городского округа «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», (разработчик - комитет по управлению имуществом и земельным отношениям Администрации Удомельского городского округа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ект постановления Администрации Удомельского городского округа «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Данный пакет документов направлен разработчиком в Администрацию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Разработчиком в срок с 26.05.2017 по 02.06.2017 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or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ve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) пакета документов в соответствии с пунктом 8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108" w:after="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езультате предварительного рассмотрения законопроекта, отделом экономического развития, потребительского рынка и предпринимательства Администрации Удомельского городского округа сделан вывод о том, что законопроект имеет  среднюю степень регулирующего воздействия и подлежит рассмотрению в упрощенном порядке, предлагаемое в проекте муниципального правового акта правовое регулирование окажет незначительное воздействие  на потенциальных адреса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 отдела экономики</w:t>
      </w:r>
    </w:p>
    <w:p>
      <w:pPr>
        <w:pStyle w:val="Normal"/>
        <w:rPr/>
      </w:pPr>
      <w:r>
        <w:rPr>
          <w:szCs w:val="28"/>
        </w:rPr>
        <w:t>Администрации Удомельского городского округа                                Е.А. Смир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(48255) 505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9:00Z</dcterms:created>
  <dc:creator>Иванова</dc:creator>
  <dc:description/>
  <cp:keywords/>
  <dc:language>en-US</dc:language>
  <cp:lastModifiedBy>Ксения Б. Цветкова</cp:lastModifiedBy>
  <cp:lastPrinted>2017-06-05T10:38:00Z</cp:lastPrinted>
  <dcterms:modified xsi:type="dcterms:W3CDTF">2017-06-08T14:31:00Z</dcterms:modified>
  <cp:revision>13</cp:revision>
  <dc:subject/>
  <dc:title> </dc:title>
</cp:coreProperties>
</file>