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6096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домельского городского округа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от _____________2017 №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муниципального образования Удомельский городско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>1.1. Настоящий Порядок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 муниципального образования Удомельский городской округ (далее – Порядок) разработан 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 Настоящий Порядок устанавл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рядок оформления и содержания плановых (рейдовых) заданий на проведение плановых (рейдовых) осмотров, обследований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лановых (рейдовых) осмотров, обследований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результатов плановых (рейдовых) осмотров, обследований  земельных уча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ры, принимаемые должностными лицами, уполномоченными на осуществление плановых (рейдовых) осмотров, обследований земельных участков по результатам проведения плановых (рейдовых) осмотров, обследований земельных участков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од плановыми (рейдовыми) осмотрами, обследованиями земельных участков понимается деятельность Администрации Удомельского городского округа (далее – Администрация) по систематическому наблюдению в форме осмотров, обследований на местности за исполнением обязательных требований, установленных законодательством Российской Федерации, нормативными правовыми актами Удомельского городского округа в сфере земельных отнош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4. Плановые (рейдовые) осмотры, обследования проводятся должностными лицами, уполномоченными на осуществление муниципального земельного контроля в границах муниципального образования Удомельский городской окр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5. Должностные лица, уполномоченные на проведение плановых (рейдовых) осмотров, обследований земельных участков обязаны руководствоваться требованиям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соблюдать права и законные интересы субъектов земельных право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99"/>
      <w:bookmarkStart w:id="4" w:name="Par5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орядок оформления и содержания плановых (рейдовых) зада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5" w:name="Par129"/>
      <w:bookmarkEnd w:id="5"/>
      <w:r>
        <w:rPr>
          <w:sz w:val="24"/>
          <w:szCs w:val="24"/>
        </w:rPr>
        <w:t>2.1. Плановые (рейдовые) осмотры, обследования земельных участков (далее – плановые (рейдовые) осмотры) проводятся на основании плановых (рейдовых) заданий, утверждаемых Главой Удомельского городского округа или заместителем Главы Администрации Удомель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eastAsia="ru-RU"/>
        </w:rPr>
        <w:t xml:space="preserve">Плановые (рейдовые) </w:t>
      </w:r>
      <w:hyperlink r:id="rId2">
        <w:r>
          <w:rPr>
            <w:rStyle w:val="InternetLink"/>
            <w:sz w:val="24"/>
            <w:szCs w:val="24"/>
            <w:lang w:eastAsia="ru-RU"/>
          </w:rPr>
          <w:t>задания</w:t>
        </w:r>
      </w:hyperlink>
      <w:r>
        <w:rPr>
          <w:sz w:val="24"/>
          <w:szCs w:val="24"/>
          <w:lang w:eastAsia="ru-RU"/>
        </w:rPr>
        <w:t xml:space="preserve"> на проведение планового (рейдового) осмотра, обследования земельного участка (далее - Задания) оформляются по установленной форме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З</w:t>
      </w:r>
      <w:r>
        <w:rPr>
          <w:sz w:val="24"/>
          <w:szCs w:val="24"/>
          <w:lang w:eastAsia="ru-RU"/>
        </w:rPr>
        <w:t>ада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наименование органа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омер зад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ыдачи зад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лжность, фамилию, имя, отчество, подпись должностного лица, утвердившего зад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квизиты нормативного правового акта, устанавливающего обязательные треб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лжность, фамилию, имя, отчество, подпись должностного лица или должностных лиц, получивших зад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, </w:t>
      </w:r>
      <w:r>
        <w:rPr>
          <w:sz w:val="24"/>
          <w:szCs w:val="24"/>
          <w:lang w:eastAsia="ru-RU"/>
        </w:rPr>
        <w:t>необходимых для достижения цели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ведения об объекте, в отношении которого проводится плановый (рейдовый) осмотр (вид, кадастровый номер, адрес (местополож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нование выдачи задани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ru-RU"/>
        </w:rPr>
        <w:t xml:space="preserve">2.4. </w:t>
      </w:r>
      <w:r>
        <w:rPr>
          <w:rFonts w:eastAsia="Times New Roman"/>
          <w:sz w:val="24"/>
          <w:szCs w:val="24"/>
        </w:rPr>
        <w:t>Вручение Задания осуществляется в течение 2-х рабочих дней со дня утверждения под роспись в журнале плановых (рейдовых) осмотров, обследований земельных участков, форма которого утверждается согласно Приложению 3 к настоящему Порядку. Журнал ведется специалистом комитета по управлению имуществом и земельным отношениям Администрации Удомельского городского округ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6" w:name="Par170"/>
      <w:bookmarkEnd w:id="6"/>
      <w:r>
        <w:rPr>
          <w:sz w:val="24"/>
          <w:szCs w:val="24"/>
        </w:rPr>
        <w:t>3. Порядок проведения плановых (рейдовых) осмотров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лановый (рейдовый) осмотр проводится должностным лицом или должностными лицами, получившими За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При проведении планового (рейдового) осмотра проводятся следующие контроль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замеры горизонтальных размеров границ земельных участков (при наличии сведений о границах земельных участков, а также обмеры площади используемых земельных участков (земель)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то- и (или) видеосъемка местоположения границ земельных участков, а также фото- и (или) видеосъемка местоположения объектов и сооружений, находящихся на данных землях, земельных участ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смотрение документов и сведений, полученных в ходе проведения планового (рейдового) осмотра, а также документов и сведений в отношении объектов осмотра, имеющихся в Администрации Удомель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Должностное лицо или должностные лица, уполномоченные на проведение планового (рейдового) осмотра, обязаны разъяснять участникам осмотра положения настоящего Порядка, а также доводить до их сведения цель, маршрут и сроки проведения планового (рейдового) осмотр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Срок проведения планового (рейдового) осмотра устанавливается в днях и не может превышать двадцати рабочи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Порядок оформления результатов плановых (рейдовых) осмотров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зультаты планового (рейдового) осмотра оформляются в виде акта планового (рейдового) осмотра земельного участка (далее – Акт) (Приложение 2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Times New Roman"/>
          <w:sz w:val="24"/>
          <w:szCs w:val="24"/>
          <w:lang w:eastAsia="ru-RU"/>
        </w:rPr>
        <w:t>Должностным лицом или должностными лицами</w:t>
      </w:r>
      <w:r>
        <w:rPr>
          <w:sz w:val="24"/>
          <w:szCs w:val="24"/>
        </w:rPr>
        <w:t>, ответственными за оформление результатов планового (рейдового) осмотра, является должностное лицо или должностные лица, проводившие осмо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 Акт осмотра земельного участка должен содерж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наименование органа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а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ата, время и место составления акта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начала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окончания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и должность должностного лица или должностных лиц, проводивших плановый (рейдовый) осмот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нициалы и должности лиц, привлеченных к проведению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нятых (в случае их присутствия при плановом (рейдовом) осмотр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ых лицах (в случае их участия при проведении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, в отношении которого проводился плановый (рейдовый) осмотр (краткая характеристика: вид объекта, кадастровый номер, адрес (местополож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менении при проведении планового (рейдового) осмотра технических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ланового (рейдового) осмотра, в том числе о выявленных при проведении осмотра нарушениях обязательных требований, установленных законодательством Российской Федерации, Твер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действиях, которые производились уполномоченными должностными лицами в ходе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риложениях к Ак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информация о наличии замечаний к Акту у лиц, участвовавших </w:t>
        <w:br/>
        <w:t>в проведении 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 или должностных лиц, проводивших плановый (рейдовый) осмотр, а также подписи лиц, принимавших участие при проведении планового (рейдового) осмотр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кт оформляется </w:t>
      </w:r>
      <w:r>
        <w:rPr>
          <w:sz w:val="24"/>
          <w:szCs w:val="24"/>
          <w:lang w:eastAsia="ru-RU"/>
        </w:rPr>
        <w:t>непосредственно после завершения проведения планового (рейдового) осмотра, обследования</w:t>
      </w:r>
      <w:r>
        <w:rPr>
          <w:sz w:val="24"/>
          <w:szCs w:val="24"/>
        </w:rPr>
        <w:t xml:space="preserve"> в одном экземпляре отдельно по каждому земельному участку, в отношении которых проводился плановый (рейдовый) осмот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Акт прилагается к Заданию и совместно с ним сдается должностному лицу, утвердившему Задание в течение 3 (трех) рабочих дней после завершения проведения планового (рейдового) осмотр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хемы, таблицы, отражающие данные, полученные при применении средств технических измерений и фиксации, в том числе фото-таблицы и электронные носители информации, содержащие сведения, полученные при проведении планового (рейдового) осмотра, являются приложением к Акту. Приложения к Акту, изложенные на бумажных носителях, подписываются участниками планового (рейдового) осмотра, электронные носители информации запечатываются в конверт, скрепляемый подписями участников планового (рейдового) осмо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6. Составленные в соответствии с настоящим Порядком Акты учитываются в журнале проведения плановых (рейдовых) осмотров, обследований земельных участков (Приложение 3), в котором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номер и дата задания о проведении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ом лице, осуществившем плановый (рейдовый) осмот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дата (период)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краткие характеристики объекта или объектов, в отношении которых проводился плановый (рейдовый) осмотр (вид объекта, кадастровый номер, адрес (местоположен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равообладатель объекта (фактический пользователь) сведения о правоустанавливающих документах (при наличи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сведения о результатах планового (рейдового) осмотра, номер Акта, отметка о передаче материала лицу, выдавшему задание;</w:t>
      </w:r>
    </w:p>
    <w:p>
      <w:pPr>
        <w:pStyle w:val="Normal"/>
        <w:numPr>
          <w:ilvl w:val="0"/>
          <w:numId w:val="1"/>
        </w:numPr>
        <w:ind w:left="0" w:right="-108" w:firstLine="567"/>
        <w:jc w:val="left"/>
        <w:rPr/>
      </w:pPr>
      <w:r>
        <w:rPr>
          <w:sz w:val="24"/>
          <w:szCs w:val="24"/>
        </w:rPr>
        <w:t>сведения о хранении (передаче) результатов планового (рейдового) осмотра.</w:t>
      </w:r>
    </w:p>
    <w:p>
      <w:pPr>
        <w:pStyle w:val="Normal"/>
        <w:ind w:right="-108" w:firstLine="567"/>
        <w:jc w:val="both"/>
        <w:rPr/>
      </w:pPr>
      <w:r>
        <w:rPr>
          <w:rFonts w:eastAsia="Times New Roman"/>
          <w:sz w:val="24"/>
          <w:szCs w:val="24"/>
        </w:rPr>
        <w:t xml:space="preserve">4.7. После окончания проведения </w:t>
      </w:r>
      <w:r>
        <w:rPr>
          <w:sz w:val="24"/>
          <w:szCs w:val="24"/>
        </w:rPr>
        <w:t>планового (рейдового) осмотра</w:t>
      </w:r>
      <w:r>
        <w:rPr>
          <w:rFonts w:eastAsia="Times New Roman"/>
          <w:sz w:val="24"/>
          <w:szCs w:val="24"/>
        </w:rPr>
        <w:t xml:space="preserve">, в срок не позднее трех  рабочих дней, следующего за днем проведения </w:t>
      </w:r>
      <w:r>
        <w:rPr>
          <w:sz w:val="24"/>
          <w:szCs w:val="24"/>
        </w:rPr>
        <w:t>планового (рейдового) осмотра</w:t>
      </w:r>
      <w:r>
        <w:rPr>
          <w:rFonts w:eastAsia="Times New Roman"/>
          <w:sz w:val="24"/>
          <w:szCs w:val="24"/>
        </w:rPr>
        <w:t xml:space="preserve">, Задание вместе с документами, отражающими результаты проведения </w:t>
      </w:r>
      <w:r>
        <w:rPr>
          <w:sz w:val="24"/>
          <w:szCs w:val="24"/>
        </w:rPr>
        <w:t>планового (рейдового) осмотра</w:t>
      </w:r>
      <w:r>
        <w:rPr>
          <w:rFonts w:eastAsia="Times New Roman"/>
          <w:sz w:val="24"/>
          <w:szCs w:val="24"/>
        </w:rPr>
        <w:t xml:space="preserve">, оформленными в соответствии с настоящим Порядком, возвращается должностному лицу, утвердившему Задание должностным лицом, осуществившим </w:t>
      </w:r>
      <w:r>
        <w:rPr>
          <w:sz w:val="24"/>
          <w:szCs w:val="24"/>
        </w:rPr>
        <w:t>плановый (рейдовый) осмотр</w:t>
      </w:r>
      <w:r>
        <w:rPr>
          <w:rFonts w:eastAsia="Times New Roman"/>
          <w:sz w:val="24"/>
          <w:szCs w:val="24"/>
        </w:rPr>
        <w:t>, о чем делается соответствующая отметка в журнале плановых (рейдовых) осмотров.</w:t>
      </w:r>
    </w:p>
    <w:p>
      <w:pPr>
        <w:pStyle w:val="Normal"/>
        <w:ind w:left="567" w:right="-108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 Меры, принимаемые должностными лицами по результатам проведения плановых (рейдовых) осмотр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 В случае выявления при проведении планового (рейдового) осмотра, должностное лицо, осуществившее проведение планового (рейдового) осмотра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В срок не позднее трех рабочих дней со дня проведения планового (рейдового) осмотра должностное лицо, осуществившее проведение планового (рейдового) осмотра направляет Главе Удомельского городского округа</w:t>
      </w:r>
      <w:r>
        <w:rPr>
          <w:rFonts w:eastAsia="Times New Roman"/>
          <w:sz w:val="24"/>
          <w:szCs w:val="24"/>
        </w:rPr>
        <w:t xml:space="preserve"> письменное </w:t>
      </w:r>
      <w:r>
        <w:rPr>
          <w:sz w:val="24"/>
          <w:szCs w:val="24"/>
        </w:rPr>
        <w:t xml:space="preserve">мотивированное представление с информацией о выявленных нарушениях для принятия </w:t>
      </w:r>
      <w:r>
        <w:rPr>
          <w:spacing w:val="-4"/>
          <w:sz w:val="24"/>
          <w:szCs w:val="24"/>
        </w:rPr>
        <w:t>при необходимости решения о назначении внеплановой проверки юридического</w:t>
      </w:r>
      <w:r>
        <w:rPr>
          <w:sz w:val="24"/>
          <w:szCs w:val="24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sz w:val="24"/>
            <w:szCs w:val="24"/>
          </w:rPr>
          <w:t>пункте 2 части 2 статьи 10</w:t>
        </w:r>
      </w:hyperlink>
      <w:r>
        <w:rPr/>
        <w:t xml:space="preserve"> </w:t>
      </w:r>
      <w:r>
        <w:rPr>
          <w:rFonts w:eastAsia="Times New Roman"/>
          <w:sz w:val="24"/>
          <w:szCs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 В случае получения в ходе проведения планового (рейдового) осмотра сведений о готовящихся нарушениях или признаках нарушения обязательных требований, указанных в </w:t>
      </w:r>
      <w:hyperlink r:id="rId3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7 статьи 8.2</w:t>
        </w:r>
      </w:hyperlink>
      <w:r>
        <w:rPr/>
        <w:t xml:space="preserve"> </w:t>
      </w:r>
      <w:r>
        <w:rPr>
          <w:rFonts w:eastAsia="Times New Roman"/>
          <w:sz w:val="24"/>
          <w:szCs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</w:t>
      </w:r>
      <w:r>
        <w:rPr>
          <w:sz w:val="24"/>
          <w:szCs w:val="24"/>
        </w:rPr>
        <w:t>, Администрация Удомельского городского округа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остережения о недопустимости нарушения обязательных требований готовит должностное лицо, проводившее плановый (рейдовый) осмотр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>6. Хранение и использование задания и акта о проведении мероприятия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6.1. После исполнения Задание и Акты подлежат хранению в комитете по управлению имуществом и земельным отношениям Администрации Удомельского городского округа, в соответствии с номенклатурой дел, в порядке, установленном муниципальными правовыми актами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6.2. Передача Заданий и Актов для использования при производстве дел об административных правонарушениях, рассмотрении судебных дел,  а также иных установленных законом случаях фиксируется в журнале мероприятий и скрепляется подписью должностного лица уполномоченного на проведение муниципального контро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ложение 1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/>
      </w:pPr>
      <w:r>
        <w:rPr>
          <w:color w:val="000000"/>
          <w:sz w:val="24"/>
          <w:szCs w:val="24"/>
          <w:highlight w:val="white"/>
        </w:rPr>
        <w:t>к Порядку оформления и содержа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лановых (рейдовых) заданий и оформления результатов плановых (рейдовых) осмотров, обследований земельных участков в границах муниципального образования Удомельский городской округ Тверской области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0"/>
        <w:ind w:left="513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sz w:val="24"/>
          <w:szCs w:val="24"/>
        </w:rPr>
        <w:t>АДМИНИСТРАЦИЯ УДОМЕЛЬСКОГО ГОРОДСКОГО ОКРУГ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ПЛАНОВОЕ (РЕЙДОВОЕ) ЗАДАНИЕ</w:t>
      </w:r>
    </w:p>
    <w:p>
      <w:pPr>
        <w:pStyle w:val="Normal"/>
        <w:autoSpaceDE w:val="false"/>
        <w:spacing w:before="100" w:after="100"/>
        <w:ind w:left="513" w:hanging="0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на проведение планового (рейдового) осмотра, обследования</w:t>
      </w:r>
    </w:p>
    <w:p>
      <w:pPr>
        <w:pStyle w:val="Normal"/>
        <w:autoSpaceDE w:val="false"/>
        <w:spacing w:before="100" w:after="100"/>
        <w:ind w:left="513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№</w:t>
      </w:r>
      <w:r>
        <w:rPr>
          <w:rFonts w:eastAsia="Times New Roman"/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>_________</w:t>
      </w:r>
    </w:p>
    <w:p>
      <w:pPr>
        <w:pStyle w:val="Normal"/>
        <w:autoSpaceDE w:val="false"/>
        <w:spacing w:before="100" w:after="100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г. Удомля «____»__________ 20_____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наименование должности должностного лица, утвердившее зад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  контроля», в целях соблюдения 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нормативного правового акта, устанавливающего обязательные требования указать полное наименование и реквизиты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л</w:t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bCs/>
          <w:iCs/>
          <w:sz w:val="24"/>
          <w:szCs w:val="24"/>
        </w:rPr>
        <w:t>осуществить п</w:t>
      </w:r>
      <w:r>
        <w:rPr>
          <w:rFonts w:eastAsia="Times New Roman"/>
          <w:sz w:val="24"/>
          <w:szCs w:val="24"/>
        </w:rPr>
        <w:t xml:space="preserve">еречень действий, проводимых в рамках </w:t>
      </w:r>
      <w:r>
        <w:rPr>
          <w:bCs/>
          <w:iCs/>
          <w:sz w:val="24"/>
          <w:szCs w:val="24"/>
        </w:rPr>
        <w:t>планового (рейдового) осмотра, обследования земельного(ых) участка(ов)</w:t>
      </w:r>
      <w:r>
        <w:rPr>
          <w:sz w:val="24"/>
          <w:szCs w:val="24"/>
        </w:rPr>
        <w:t>, а именно:______</w:t>
      </w: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rPr/>
      </w:pPr>
      <w:r>
        <w:rPr>
          <w:rFonts w:eastAsia="Times New Roman"/>
          <w:sz w:val="20"/>
          <w:szCs w:val="20"/>
        </w:rPr>
        <w:t>(осмотр, замеры геометрических параметров, отбор проб, фото-, видеофиксация,  иные действия)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либо период проведения мероприяти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в рамках осуществления муниципального земельного контроля</w:t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отношении земельного участка с кадастровым номером:</w:t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положенного по адресу:</w:t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ащего</w:t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/>
      </w:pPr>
      <w:r>
        <w:rPr>
          <w:rFonts w:eastAsia="Times New Roman"/>
          <w:sz w:val="24"/>
          <w:szCs w:val="24"/>
        </w:rPr>
        <w:t>Основания проведения планового (рейдового) осмотра_____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лановое мероприятие, обращение граждан, предварительная проверка, ранее выданное предостережение о недопустимости нарушения обязательных требований и т.д.)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Должностное лицо, </w:t>
      </w:r>
      <w:r>
        <w:rPr>
          <w:sz w:val="24"/>
          <w:szCs w:val="24"/>
          <w:u w:val="single"/>
        </w:rPr>
        <w:t>утвердившее задание</w:t>
      </w:r>
      <w:r>
        <w:rPr>
          <w:sz w:val="24"/>
          <w:szCs w:val="24"/>
        </w:rPr>
        <w:t xml:space="preserve">               _______________                   _________________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, Ф.И.О.)                      М.П.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Должностное лицо, </w:t>
      </w:r>
      <w:r>
        <w:rPr>
          <w:sz w:val="24"/>
          <w:szCs w:val="24"/>
          <w:u w:val="single"/>
        </w:rPr>
        <w:t>получившее задание</w:t>
      </w:r>
      <w:r>
        <w:rPr>
          <w:sz w:val="24"/>
          <w:szCs w:val="24"/>
        </w:rPr>
        <w:t xml:space="preserve">               _______________                   _________________</w:t>
      </w:r>
    </w:p>
    <w:p>
      <w:pPr>
        <w:pStyle w:val="Normal"/>
        <w:tabs>
          <w:tab w:val="clear" w:pos="709"/>
          <w:tab w:val="left" w:pos="5347" w:leader="none"/>
        </w:tabs>
        <w:autoSpaceDE w:val="false"/>
        <w:snapToGrid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наименование должности, Ф.И.О.)                          </w:t>
      </w:r>
      <w:r>
        <w:rPr>
          <w:sz w:val="20"/>
          <w:szCs w:val="20"/>
        </w:rPr>
        <w:t>(подпись)                                              (Ф.И.О.)</w:t>
      </w:r>
      <w:r>
        <w:br w:type="page"/>
      </w:r>
    </w:p>
    <w:p>
      <w:pPr>
        <w:pStyle w:val="Normal"/>
        <w:autoSpaceDE w:val="false"/>
        <w:spacing w:before="100" w:after="0"/>
        <w:ind w:left="6096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ложение 2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/>
      </w:pPr>
      <w:r>
        <w:rPr>
          <w:color w:val="000000"/>
          <w:sz w:val="24"/>
          <w:szCs w:val="24"/>
          <w:highlight w:val="white"/>
        </w:rPr>
        <w:t>к Порядку оформления и содержа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лановых (рейдовых) заданий и оформления результатов плановых (рейдовых) осмотров, обследований земельных участков в границах муниципального образования Удомельский городской округ Тверской области</w:t>
      </w:r>
    </w:p>
    <w:p>
      <w:pPr>
        <w:pStyle w:val="Normal"/>
        <w:autoSpaceDE w:val="false"/>
        <w:spacing w:before="100" w:after="100"/>
        <w:ind w:left="513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513" w:hanging="0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sz w:val="24"/>
          <w:szCs w:val="24"/>
        </w:rPr>
        <w:t>АДМИНИСТРАЦИЯ УДОМЕЛЬСКОГО ГОРОДСКОГО ОКРУГА</w:t>
      </w:r>
    </w:p>
    <w:p>
      <w:pPr>
        <w:pStyle w:val="Normal"/>
        <w:autoSpaceDE w:val="false"/>
        <w:ind w:left="513" w:hanging="0"/>
        <w:rPr>
          <w:rFonts w:ascii="Times New Roman CYR" w:hAnsi="Times New Roman CYR" w:cs="Times New Roman CYR"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ind w:left="513" w:hanging="0"/>
        <w:rPr>
          <w:rFonts w:ascii="Times New Roman CYR" w:hAnsi="Times New Roman CYR" w:cs="Times New Roman CYR"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513" w:hanging="0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АКТ планового (рейдового) осмотра, обследования</w:t>
      </w:r>
    </w:p>
    <w:p>
      <w:pPr>
        <w:pStyle w:val="Normal"/>
        <w:autoSpaceDE w:val="false"/>
        <w:spacing w:before="100" w:after="100"/>
        <w:ind w:left="513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>№</w:t>
      </w:r>
      <w:r>
        <w:rPr>
          <w:rFonts w:eastAsia="Times New Roman"/>
          <w:bCs/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>_________</w:t>
      </w:r>
    </w:p>
    <w:p>
      <w:pPr>
        <w:pStyle w:val="Normal"/>
        <w:autoSpaceDE w:val="false"/>
        <w:spacing w:before="10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______________________________                                                    __________________________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142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highlight w:val="white"/>
        </w:rPr>
        <w:t xml:space="preserve">              </w:t>
      </w:r>
      <w:r>
        <w:rPr>
          <w:color w:val="000000"/>
          <w:sz w:val="20"/>
          <w:szCs w:val="20"/>
          <w:highlight w:val="white"/>
        </w:rPr>
        <w:t>(место составления акта)                                                                                         (дата, время составления акта)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мотр начат «___» ________ «___г.» в « ___» часов « ____» минут</w:t>
      </w:r>
    </w:p>
    <w:p>
      <w:pPr>
        <w:pStyle w:val="Normal"/>
        <w:tabs>
          <w:tab w:val="clear" w:pos="709"/>
          <w:tab w:val="left" w:pos="2520" w:leader="none"/>
          <w:tab w:val="right" w:pos="9639" w:leader="none"/>
          <w:tab w:val="right" w:pos="972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смотр окончен «___»_______ «___г.» в «___» часов « ____» минут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outlineLvl w:val="0"/>
        <w:rPr/>
      </w:pPr>
      <w:r>
        <w:rPr>
          <w:sz w:val="24"/>
          <w:szCs w:val="24"/>
          <w:vertAlign w:val="superscript"/>
        </w:rPr>
        <w:t>(наименование должности, Ф.И.О. должностного лица)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pacing w:val="-4"/>
          <w:sz w:val="24"/>
          <w:szCs w:val="24"/>
        </w:rPr>
        <w:t xml:space="preserve">в соответствии со ст. 8.3 Федерального закона от 26.12.2008 № 294-ФЗ «О защите </w:t>
      </w:r>
      <w:r>
        <w:rPr>
          <w:bCs/>
          <w:iCs/>
          <w:spacing w:val="-6"/>
          <w:sz w:val="24"/>
          <w:szCs w:val="24"/>
        </w:rPr>
        <w:t>прав юридических лиц и индивидуальных предпринимателей при осуществлении</w:t>
      </w:r>
      <w:r>
        <w:rPr>
          <w:bCs/>
          <w:iCs/>
          <w:sz w:val="24"/>
          <w:szCs w:val="24"/>
        </w:rPr>
        <w:t xml:space="preserve"> государственного контроля (надзора) муниципального контроля», на основании задания от «_____» _________________20____ г., №_________________,  выданного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                                                </w:t>
      </w:r>
      <w:r>
        <w:rPr>
          <w:bCs/>
          <w:iCs/>
          <w:sz w:val="20"/>
          <w:szCs w:val="20"/>
        </w:rPr>
        <w:t>(наименование должности, Ф.И.О. лица, утвердившего задание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ием ____________________________________________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осуществил плановый (рейдовый) осмотр земельного участка, с кадастровым номером, расположенного по адресу:_______________________________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в рамках осуществления муниципального земельного контроля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участвующие в осмотре, были заранее предупреждены о применении технических средств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В ходе проведения мероприятия установлено следующее: 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  <w:tab w:val="right" w:pos="1020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осмотра производились     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/>
      </w:pPr>
      <w:r>
        <w:rPr>
          <w:sz w:val="24"/>
          <w:szCs w:val="24"/>
        </w:rPr>
        <w:t>К настоящему акту прилагаются        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редъявлен для ознакомления всем лицам, участвовавшим в осмотре.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.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/>
      </w:pPr>
      <w:r>
        <w:rPr>
          <w:sz w:val="24"/>
          <w:szCs w:val="24"/>
        </w:rPr>
        <w:t>Ознакомившись с настоящим актом путем              ______________________________________</w:t>
      </w:r>
    </w:p>
    <w:p>
      <w:pPr>
        <w:pStyle w:val="Normal"/>
        <w:tabs>
          <w:tab w:val="clear" w:pos="709"/>
          <w:tab w:val="center" w:pos="6300" w:leader="none"/>
          <w:tab w:val="right" w:pos="10206" w:leader="none"/>
        </w:tabs>
        <w:ind w:right="-1" w:hanging="0"/>
        <w:jc w:val="both"/>
        <w:rPr/>
      </w:pPr>
      <w:r>
        <w:rPr>
          <w:sz w:val="24"/>
          <w:szCs w:val="24"/>
          <w:vertAlign w:val="superscript"/>
        </w:rPr>
        <w:tab/>
        <w:t xml:space="preserve">                                                                (прочтения вслух инспектором или личного ознакомления)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мечания от участников осмотра о его дополнении и уточнении 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ступали, не поступали)</w:t>
      </w:r>
    </w:p>
    <w:p>
      <w:pPr>
        <w:pStyle w:val="Normal"/>
        <w:tabs>
          <w:tab w:val="clear" w:pos="709"/>
          <w:tab w:val="right" w:pos="10206" w:leader="none"/>
        </w:tabs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участников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.И.О.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.И.О.)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__________________________(__________________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олжностное лицо, составившее акт</w:t>
      </w:r>
      <w:r>
        <w:rPr>
          <w:sz w:val="24"/>
          <w:szCs w:val="24"/>
        </w:rPr>
        <w:t xml:space="preserve">          __________________      ___________________________</w:t>
      </w:r>
    </w:p>
    <w:p>
      <w:pPr>
        <w:pStyle w:val="Normal"/>
        <w:autoSpaceDE w:val="false"/>
        <w:spacing w:before="100" w:after="100"/>
        <w:ind w:left="513" w:hanging="0"/>
        <w:jc w:val="left"/>
        <w:rPr/>
      </w:pPr>
      <w:r>
        <w:rPr>
          <w:sz w:val="20"/>
          <w:szCs w:val="20"/>
        </w:rPr>
        <w:t>(наименование должности)                                          (подпись)                                                        (Ф.И.О.)</w:t>
      </w:r>
      <w:r>
        <w:br w:type="page"/>
      </w:r>
    </w:p>
    <w:p>
      <w:pPr>
        <w:pStyle w:val="Normal"/>
        <w:autoSpaceDE w:val="false"/>
        <w:spacing w:before="100" w:after="0"/>
        <w:ind w:left="6096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ложение 3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/>
      </w:pPr>
      <w:r>
        <w:rPr>
          <w:color w:val="000000"/>
          <w:sz w:val="24"/>
          <w:szCs w:val="24"/>
          <w:highlight w:val="white"/>
        </w:rPr>
        <w:t>к Порядку оформления и содержа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лановых (рейдовых) заданий и оформления результатов плановых (рейдовых) осмотров, обследований земельных участков в границах муниципального образования Удомельский городской округ Тверской области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Журнал плановых (рейдовых) осмотров, обследований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276"/>
        <w:gridCol w:w="1559"/>
        <w:gridCol w:w="1701"/>
        <w:gridCol w:w="1559"/>
        <w:gridCol w:w="1276"/>
      </w:tblGrid>
      <w:tr>
        <w:trPr>
          <w:trHeight w:val="1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планового (рейдового) осмотра, отм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(рейдовый)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го (рейдового) осмо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го (рейдового) осмот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планового (рейдового) осмотра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6096" w:leader="none"/>
        </w:tabs>
        <w:autoSpaceDE w:val="false"/>
        <w:ind w:left="6096" w:hanging="0"/>
        <w:jc w:val="lef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100" w:after="100"/>
        <w:ind w:left="513" w:hanging="0"/>
        <w:jc w:val="left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E6D041CCF3058D38CA1E54F5FD405D11359D65F492CAE95CF70EAADCA4BA8EEA4F91E6D50A60644CE5654DM" TargetMode="External"/><Relationship Id="rId3" Type="http://schemas.openxmlformats.org/officeDocument/2006/relationships/hyperlink" Target="consultantplus://offline/ref=82AD50305FFB5688587CE2CCED5EF41BD7E9FEC16BF2263E31B1152592B98F31FC762547C1f105H" TargetMode="External"/><Relationship Id="rId4" Type="http://schemas.openxmlformats.org/officeDocument/2006/relationships/hyperlink" Target="consultantplus://offline/ref=82AD50305FFB5688587CE2CCED5EF41BD7E9FEC16BF2263E31B1152592B98F31FC762547C1f10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6:00Z</dcterms:created>
  <dc:creator>Admin</dc:creator>
  <dc:description/>
  <cp:keywords/>
  <dc:language>en-US</dc:language>
  <cp:lastModifiedBy>User</cp:lastModifiedBy>
  <cp:lastPrinted>2017-05-25T08:56:00Z</cp:lastPrinted>
  <dcterms:modified xsi:type="dcterms:W3CDTF">2017-05-25T06:14:00Z</dcterms:modified>
  <cp:revision>468</cp:revision>
  <dc:subject/>
  <dc:title>проект</dc:title>
</cp:coreProperties>
</file>