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лаве Удомельского городского округа</w:t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А.Рихте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или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индивидуального предпринимателя                                                                         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ий адрес или адрес места ж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ГРН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места торговли (выполнения работ, оказания услуг) </w:t>
      </w:r>
    </w:p>
    <w:p>
      <w:pPr>
        <w:pStyle w:val="Normal"/>
        <w:jc w:val="center"/>
        <w:rPr/>
      </w:pPr>
      <w:r>
        <w:rPr/>
        <w:t xml:space="preserve">на ярмар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шу согласовать место (места) для продажи товаров  (выполнения работ, оказания услуг) на тематической торговой ярмарке, посвященной Дню Удомельского городского округа, 25 июня 2022 года с 11:00 до 19:00 часов на  территории парка Венецианова.</w:t>
      </w:r>
    </w:p>
    <w:p>
      <w:pPr>
        <w:pStyle w:val="Normal"/>
        <w:ind w:firstLine="560"/>
        <w:jc w:val="both"/>
        <w:rPr/>
      </w:pPr>
      <w:r>
        <w:rPr/>
        <w:t>Количество мест для продажи товаров (выполнения работ, оказания услуг) ____ по ____ кв.м. каждое.</w:t>
      </w:r>
    </w:p>
    <w:p>
      <w:pPr>
        <w:pStyle w:val="Normal"/>
        <w:ind w:firstLine="560"/>
        <w:jc w:val="both"/>
        <w:rPr/>
      </w:pPr>
      <w:r>
        <w:rPr/>
        <w:t>Ассортимент товаров (перечень выполняемых работ, оказания услуг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                        Подпись заявителя 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прокл</dc:creator>
  <dc:description/>
  <cp:keywords/>
  <dc:language>en-US</dc:language>
  <cp:lastModifiedBy>Дарья Е. Медведева</cp:lastModifiedBy>
  <cp:lastPrinted>2022-05-25T11:22:00Z</cp:lastPrinted>
  <dcterms:modified xsi:type="dcterms:W3CDTF">2022-06-06T07:13:00Z</dcterms:modified>
  <cp:revision>4</cp:revision>
  <dc:subject/>
  <dc:title>Удомельский Районный Совет депутатов</dc:title>
</cp:coreProperties>
</file>