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Удомельского городского округ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4.2024 </w:t>
      </w:r>
      <w:r>
        <w:rPr>
          <w:rFonts w:cs="Times New Roman" w:ascii="Times New Roman" w:hAnsi="Times New Roman"/>
          <w:color w:val="000000"/>
          <w:sz w:val="24"/>
          <w:szCs w:val="24"/>
        </w:rPr>
        <w:t>№ 254 - 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из бюджета Удомельского городского округа субсидий социально ориентированным некоммерческим организациям, не являющимися государственными (муниципальными) учреждениями, в связи с оказанием услуг по организации массовых мероприят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 Настоящий Порядок в соответствии с п. 2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регламентирует процедуру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>социально ориентированным некоммерческим организациям, не являющимися государственными (муниципальными) учреждениями, в связи с оказанием услуг по организации массовых мероприятий на территории Удомельского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 </w:t>
      </w:r>
      <w:r>
        <w:rPr>
          <w:rFonts w:cs="Times New Roman" w:ascii="Times New Roman" w:hAnsi="Times New Roman"/>
          <w:sz w:val="24"/>
          <w:szCs w:val="24"/>
        </w:rPr>
        <w:t>Главным распорядителем бюджетных средств, предназначенных на выплату субсидий, является Администрация Удомельского городского округа (далее - Организато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 Субсидии </w:t>
      </w:r>
      <w:r>
        <w:rPr>
          <w:rFonts w:cs="Times New Roman" w:ascii="Times New Roman" w:hAnsi="Times New Roman"/>
          <w:bCs/>
          <w:sz w:val="24"/>
          <w:szCs w:val="24"/>
        </w:rPr>
        <w:t>социально ориентированным некоммерческим организациям,</w:t>
      </w:r>
      <w:r>
        <w:rPr>
          <w:rFonts w:cs="Times New Roman" w:ascii="Times New Roman" w:hAnsi="Times New Roman"/>
          <w:sz w:val="24"/>
          <w:szCs w:val="24"/>
        </w:rPr>
        <w:t xml:space="preserve"> не являющимся государственными (муниципальными) учреждения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с оказанием услуг по организации массов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роводимых на территории Удомельского городского округа (далее – Субсидия) предоставляю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м некоммерческим организациям </w:t>
      </w:r>
      <w:r>
        <w:rPr>
          <w:rFonts w:cs="Times New Roman" w:ascii="Times New Roman" w:hAnsi="Times New Roman"/>
          <w:sz w:val="24"/>
          <w:szCs w:val="24"/>
        </w:rPr>
        <w:t xml:space="preserve">Удомельского городского округа (далее – Получатель субсидии) на безвозмездной и безвозвратной основе, в рамках реализации муниципальной программы муниципального образования Удомельский городской округ «Социальная политика, поддержка и защита населения Удомельского городского округа на 2022-2027 годы», утвержденной постановлением Администрации Удомельского городского округа от 12.11.2021 № 1381-па, в целях финансового обеспечения затрат в связи с оказанием услуг, связанных с проведением </w:t>
      </w:r>
      <w:r>
        <w:rPr>
          <w:rFonts w:cs="Times New Roman" w:ascii="Times New Roman" w:hAnsi="Times New Roman"/>
          <w:bCs/>
          <w:sz w:val="24"/>
          <w:szCs w:val="24"/>
        </w:rPr>
        <w:t>массовых мероприятий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1. празднования Дня Побед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2. празднования Международного дня пожилого челове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3. празднования Международного дня инвали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3.4. празднования Дня, посвященных годовщинам некоммерческих организаций (не менее 30 ле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ahoma" w:hAnsi="Tahoma" w:cs="Tahoma"/>
          <w:sz w:val="20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.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убсидия предоставляется в сумме сметы на проведение мероприятия, составленной Получателем субсидии по форме согласн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риложению 2 к настоящему порядку, но в пределах</w:t>
      </w:r>
      <w:r>
        <w:rPr>
          <w:rFonts w:cs="Times New Roman" w:ascii="Times New Roman" w:hAnsi="Times New Roman"/>
          <w:sz w:val="24"/>
          <w:szCs w:val="24"/>
        </w:rPr>
        <w:t xml:space="preserve"> бюджетных ассигнований и лимитов бюджетных обязательств, предусмотренных в бюджете Удомельского городского округа на текущий финансовый го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Субсидия имеет целевое назначение. За счет средств Субсидии могут осуществляться следующие расходы на проведение мероприятий указанных в пункте 1.3. (оказание услуг)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амятных сувениров для вручения участникам мероприятий (ветеранам Великой Отечественной войны, детям войны, инвалидам, пенсионера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дарочных наборов для вручения участникам мероприятий (ветеранам Великой Отечественной войны, детям войны, инвалидам, пенсионера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довая подписка на печатное издание «Удомельская газета» для предоставления ветеранам Великой Отечественной войны, инвалидам, пенсионерам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продовольственных и непродовольственных товаров для проведения чаепитий в рамках проводимых мероприя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труда с начислениями страховых взносов в государственные внебюджетные фонды) персонала организации, привлеченных сотрудников, занятых в оказании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плату договоров с организациями и физическими лицами о выполнении работ, оказании услу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Критериями отбора Получателей субсидии, имеющих право на получение Субсидии из бюджета Удомельского городского округа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1. направленность мероприятий, проводимых на территории Удомельского городского округа, на широкий круг потенциальных участников и потребителей услуг (не менее 50-ти человек) для демонстрации заботы и внимания для людей старшего поколения, улучшения качества жизни пожилых людей и инвали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2. опыт проведения на территории Удомельского городского округа Получателями субсидии мероприятий, указанных в п. 1.3, не менее одного мероприятия на протяжении года, предшествующего году подачи за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учатели субсидий определяются по результатам отбора Получателей Субсидий для предоставления Субсидий (далее – Отбор), проводимого посредством запроса предложений.</w:t>
      </w:r>
    </w:p>
    <w:p>
      <w:pPr>
        <w:pStyle w:val="Style22"/>
        <w:tabs>
          <w:tab w:val="clear" w:pos="708"/>
          <w:tab w:val="left" w:pos="1301" w:leader="none"/>
        </w:tabs>
        <w:ind w:left="0" w:firstLine="709"/>
        <w:rPr>
          <w:lang w:val="ru-RU"/>
        </w:rPr>
      </w:pPr>
      <w:r>
        <w:rPr>
          <w:sz w:val="24"/>
          <w:szCs w:val="24"/>
          <w:lang w:val="ru-RU"/>
        </w:rPr>
        <w:t xml:space="preserve">1.8. </w:t>
      </w:r>
      <w:r>
        <w:rPr>
          <w:lang w:val="ru-RU"/>
        </w:rPr>
        <w:t>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– сеть «Интернет», единый портал) (в случае доступности портала и при наличии технической возможности)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словия и порядок проведения Отбора получателей Субсид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оставлению Субсидии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Требования, которым Получатель субсидии должен соответствовать на первое число месяца, предшествующего месяцу, в котором планируется принятие решения о предоставлении Субсид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 Субсидии предоставляются по результатам отбора Получателя субсидии, имеющих право на получение Субсидий из бюджета Удомель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 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на дату в рамках срока проведения отбора, но не позднее даты подачи заявки на участие в отбо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 У Получателя субсидии должна отсутствовать просроченная задолженность перед бюджетом Удоме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 Получатель субсидии - юридические лица,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9. 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частники отбора не должны получать средства из бюджета Удомельского городского округа на основании иных нормативных правовых актов Удомельского городского округа на цели, указанные в п. 1.3. настоящего порядка, на первое число месяца, предшествующего месяцу, в котором планируется проведение отбор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3"/>
          <w:lang w:eastAsia="en-US"/>
        </w:rPr>
        <w:t>2.2. Порядок подачи и приема заявок получателей субсидии (участников отбора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1. </w:t>
      </w:r>
      <w:r>
        <w:rPr>
          <w:rFonts w:cs="Times New Roman" w:ascii="Times New Roman" w:hAnsi="Times New Roman"/>
          <w:bCs/>
          <w:sz w:val="24"/>
          <w:szCs w:val="24"/>
        </w:rPr>
        <w:t>Получатели субсидии</w:t>
      </w:r>
      <w:r>
        <w:rPr>
          <w:rFonts w:cs="Times New Roman" w:ascii="Times New Roman" w:hAnsi="Times New Roman"/>
          <w:sz w:val="24"/>
          <w:szCs w:val="24"/>
        </w:rPr>
        <w:t xml:space="preserve">, претендующие на получение Субсидии, направляют в уполномоченный орган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я Главы Удомельского городского округа на участие в Отборе в целях предоставления Субсидии по форме согласно Приложению 1 к настоящему Порядку (далее - заявка), к которой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2. заявку, по форме согласно Приложению 1 к настоящему Порядку;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1.3. смету на проведение мероприятия по форме согласно Приложению 2 к настоящему Порядку, согласованную с Управлением культуры, спорта и молодежной политики Администрации Удомельского городского округ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4. документ, подтверждающий соответствие критериям отбора, установленным в пунктах 1.6.1., 1.6.2 настоящего Порядка (копия формы содержательного отчета за предыдущий период согласно Приложению 3 к настоящему Порядку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5. декларация о соответствии требованиям, перечисленным в пункте 2.1. настоящего Порядк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2.2. Предоставляемые документы должны быть заверены подписью руководител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еля субсидии или уполномоченным на это лицом (с приложением документов, подтверждающих его полномочия в соответствии с действующим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3. Участник отбора вправе дополнительно представить любую информацию, характеризующую его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4. Участник отбора несет ответственность за достоверность представляемых сведений и документов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5. Участник отбора вправе подать только одну заявку на участие в отбор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6. Заявка с прилагаемыми документами предоставляется в уполномоченный орган в срок не позднее 5 календарных дней, следующих за днем размещения извещения о проведении отбора на официальном сайте Удомельского городского округа, по адресу: Тверская область, г. Удомля, ул. Попова, д. 22, каб. 34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7. Прием заявок осуществляется уполномоченным органом со дня размещения извещения о проведении отбора на официальном сайте округа ежедневно, кроме выходных и праздничных дней, понедельник – четверг - с 08.00 до 17.00, пятница - с 08.00 до 16.00, перерыв на обед с 12.00 до 12.48 и прекращается в указанные в извещении о проведении отбора день и время окончания срока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8. Заявки, поступившие в срок, указанный в извещении о проведении отбора, регистрируются уполномоченным органом в порядке их поступления. По требованию заявителя уполномоченный орган выдает расписку, написанную в произвольной форме, в получении такой заявки с указанием даты и времени ее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9. В период проведения отбора в случае представления участником отбора неполного пакета документов (недостоверных сведений в составе таких документов) либо несоответствия участника отбора условиям, установленным настоящим порядком, уполномоченный орган возвращает указанный пакет документов участнику отбора в течение 2 дней с момента принятия такого решения с указанием причин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2.10. Заявка с прилагаемыми документами может быть отозвана или изменена до окончания срока приема заявок путем письменного обращения участника отбора в Администрацию Удомельского городского округа с соответствующим зая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1. Участник отбора вправе повторно направить заявку в сроки проведения приема заявок, указанные в извещении о проведении отбора. В этом случае датой приема заявки будет являться дата ее повторной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2. Участник отбора вправе со дня извещения о проведении отбора и в течение 2 календарных дней со дня размещения извещения о проведении отбора направить организатору отбора запрос о разъяснении положений извещения о проведении отбора, подписанный лицом, уполномоченным на осуществление действий от имени участника отбора. Уполномоченный орган обеспечивает направление участнику отбора разъяснения положений извещения о проведении отбора не позднее 2 календарных дней со дня регистрации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3. Уполномоченный орган обеспечивает конфиденциальность сведений, полученных из зая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2"/>
        <w:tabs>
          <w:tab w:val="clear" w:pos="708"/>
          <w:tab w:val="left" w:pos="4049" w:leader="none"/>
        </w:tabs>
        <w:ind w:left="0" w:hanging="0"/>
        <w:jc w:val="center"/>
        <w:rPr/>
      </w:pPr>
      <w:r>
        <w:rPr>
          <w:sz w:val="24"/>
          <w:lang w:val="ru-RU"/>
        </w:rPr>
        <w:t>2.3. Способ проведения отбора получателей субсидий</w:t>
      </w:r>
    </w:p>
    <w:p>
      <w:pPr>
        <w:pStyle w:val="Style22"/>
        <w:tabs>
          <w:tab w:val="clear" w:pos="708"/>
          <w:tab w:val="left" w:pos="4049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ля предоставления субсидий</w:t>
      </w:r>
    </w:p>
    <w:p>
      <w:pPr>
        <w:pStyle w:val="Style22"/>
        <w:tabs>
          <w:tab w:val="clear" w:pos="708"/>
          <w:tab w:val="left" w:pos="4049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2"/>
        <w:tabs>
          <w:tab w:val="clear" w:pos="708"/>
          <w:tab w:val="left" w:pos="4049" w:leader="none"/>
        </w:tabs>
        <w:ind w:left="0" w:firstLine="709"/>
        <w:rPr/>
      </w:pPr>
      <w:r>
        <w:rPr>
          <w:sz w:val="24"/>
          <w:lang w:val="ru-RU"/>
        </w:rPr>
        <w:t>2.3.1. Субсидии предоставляются по результатам отбора. Способ проведения отбора – запрос предложений.</w:t>
      </w:r>
    </w:p>
    <w:p>
      <w:pPr>
        <w:pStyle w:val="Style22"/>
        <w:tabs>
          <w:tab w:val="clear" w:pos="708"/>
          <w:tab w:val="left" w:pos="4049" w:leader="none"/>
        </w:tabs>
        <w:ind w:left="0" w:firstLine="709"/>
        <w:rPr>
          <w:sz w:val="24"/>
          <w:lang w:val="ru-RU"/>
        </w:rPr>
      </w:pPr>
      <w:r>
        <w:rPr>
          <w:sz w:val="24"/>
          <w:lang w:val="ru-RU"/>
        </w:rPr>
        <w:t>2.3.2. Организатором отбора является отдел социальной и жилищной политики Администрации Удомельского городского округа (далее – Уполномоченный орга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4049" w:leader="none"/>
        </w:tabs>
        <w:ind w:left="0" w:hanging="0"/>
        <w:jc w:val="center"/>
        <w:rPr/>
      </w:pPr>
      <w:r>
        <w:rPr>
          <w:sz w:val="24"/>
          <w:szCs w:val="23"/>
          <w:lang w:val="ru-RU"/>
        </w:rPr>
        <w:t xml:space="preserve">2.4. Порядок объявления о проведении отбора </w:t>
      </w:r>
      <w:r>
        <w:rPr>
          <w:sz w:val="24"/>
          <w:lang w:val="ru-RU"/>
        </w:rPr>
        <w:t>получателей субсидий</w:t>
      </w:r>
    </w:p>
    <w:p>
      <w:pPr>
        <w:pStyle w:val="Style22"/>
        <w:tabs>
          <w:tab w:val="clear" w:pos="708"/>
          <w:tab w:val="left" w:pos="4049" w:leader="none"/>
        </w:tabs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для предоставления субсид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4.1 Уполномоченный орган подготавливает и направляет для размещения на официальном сайте муниципального образования Удомельский городской округ в информационно-телекоммуникационной сети «Интернет» http://udomelskij-okrug.ru/ (далее – официальный сайт округа) извещение о проведении Отбора не менее чем за 1 календарный день до начала срока приема заявок и документов, необходимых для участия в отборе, согласно п. 2.2 настоящего порядка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2. Извещение о проведении Отбора размещается на едином портале (с момента обеспечения технической возможности размещения информации об отборе на едином портале, в случае доступности портала и при наличии технической возможности) не менее чем за</w:t>
        <w:br/>
        <w:t>1 календарный день до начала срока приема заявок и документов, необходимых для участия в отборе, согласно п. 2.2 настоящего порядка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 В извещении о проведении Отбора указывается: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1. срок проведения Отбора, дата начала подачи или окончания приема заявок участников Отбора, которая не может быть ранее 5-го календарного дня, следующего за днем размещения извещения о проведении отбора. Отбор проводится в один этап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2.4.3.2. адрес места нахождения, почтовый адрес, адрес электронной почты уполномоченного органа; 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 xml:space="preserve">2.4.3.3. результаты предоставления субсидий в соответствии с п. 2.16. настоящего порядка; 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4. официальный сайт округа, на котором обеспечивается проведение Отбор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5. требования к участникам Отбора в соответствии с п. 2.1. настоящего порядка и перечень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6. порядок подачи заявок участниками Отбора и требования, предъявляемые к форме и содержанию заявок, подаваемых участниками Отбора, в соответствии с п. 2.2.1, 2.2.2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7. порядок отзыва заявок участников Отбора, порядок внесения изменений в заявки участников Отбора в</w:t>
      </w:r>
      <w:r>
        <w:rPr>
          <w:rFonts w:cs="Times New Roman" w:ascii="Times New Roman" w:hAnsi="Times New Roman"/>
          <w:color w:val="FF0000"/>
          <w:sz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соответствии с п. 2.2.10. настоящего порядка, порядок возврата заявок участников Отбора, определяющий в том числе основания для возврата заявок участников Отбора, в соответствии с п. 2.2.9.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8. правила рассмотрения и оценки заявок участников Отбора в соответствии с п. 2.5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9. порядок предоставления участникам отбора разъяснений положений объявления о проведении Отбора, дата начала и окончания срока такого предоставления, в соответствии с</w:t>
        <w:br/>
        <w:t>п. 2.2.12.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10. срок, в течение которого победитель (победители) Отбора должны подписать соглашение о предоставлении субсидий, в соответствии с п. 2.10.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4.3.11. условия признания победителя (победителей) отбора уклонившимся (уклонившимися) от заключения соглашения, в соответствии с п. 2.11.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4.3.12. дата размещения результатов отбора на едином портале (с момента обеспечения технической возможности размещения информации об отборе на едином портале, в случае доступности портала и при наличии технической возможности), а также на официальном сайте округа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lang w:eastAsia="en-US"/>
        </w:rPr>
        <w:t>которая устанавливается не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5. Порядок рассмотрения и оценки заявок получателей субсидии (участников отбора)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1. Уполномоченный орган в течение 5 рабочих дней, следующих за днем окончания приема заявок, рассматривает представленные участниками отбора заявки на соответствие требованиям, установленным в извещении о проведении отбора, и принимает решение о предоставлении субсидии (либо об отказе в предоставлении субсидии)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2. При рассмотрении заявок личное присутствие участника отбора необязательно. В случае возникновения необходимости пояснений по представленным документам уполномоченный орган вправе вызвать участника отбора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3. Основаниями для отклонения заявок участников отбора являются: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3.1. несоответствие участников отбора требованиям, установленным п. 2.1 настоящего порядк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3.2. несоответствие представленных участниками отбора заявок и документов требованиям к заявкам участников отбора, установленным в извещении о проведении отбора и определенным п. 2.2.1, 2.2.4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3.3. недостоверность представленной участниками отбора информации и документов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3.4. подача участниками отбора заявки после даты и (или) времени, определенных для подачи заявок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4. Решение о предоставлении субсидий принимается в порядке очередности, начиная с участника отбора, который первым подал заявку на участие в отборе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5. В случае если поступила одна заявка, то субсидия предоставляется участнику отбора при условии, если указанная заявка отвечает требованиям, установленным настоящим порядком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6. Уполномоченный орган подготавливает и направляет для размещения на официальном сайте округа информацию о результатах рассмотрения заявок в течение 5 рабочих дней со дня принятия решения о предоставлении субсидий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6.1. Информация о результатах рассмотрения и оценки заявок включает в себя: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дату, время и место проведения рассмотрения заявок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дату, время и место оценки заявок участников отбор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информацию об участниках отбора, заявки которых были рассмотрены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информацию об участниках отбора, заявки которых были отклонены, с указанием причин их отклонения, в том числе положений извещения о проведении отбора, которым не соответствуют такие заявки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последовательность оценки заявок участников отбора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5.7. Уполномоченный орган информирует участников отбора о принятом решении факсимильной, телеграфной или электронной связью в течение трех рабочих дней со дня принятия решения о предоставлении субсидий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5.8. Участники отбора вправе обжаловать решения, принятые в ходе отбора,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6. Основаниями для отказа получателям субсидий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несоответствие представленных получателями субсидий документов требованиям, установленным в извещении о проведении отбор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- установление факта недостоверности представленной получателями субсидий информац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7. Условием предоставления субсидии является наличие заключенного соглашения о предоставлении субсид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В случае уменьшения главному распорядителю, как получателю бюджетных средств ранее доведенных лимитов бюджетных обязательств, указанных в п. 1.4 настоящего порядка, приводящего к невозможности предоставления субсидии в размере, определенном в соглашении о предоставлении субсидии, в соглашение о предоставлении субсидии включается условие о согласовании новых условий соглашения о предоставлении субсидии или о расторжении соглашения о предоставлении субсидии при недостижении согласия по новым условиям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8. Соглашение о предоставлении субсидии, дополнительные соглашения к соглашению, в том числе дополнительное соглашение о расторжении соглашения (при необходимости) заключаются в соответствии с типовой формой, утвержденной приказом Финансового Управления Администрации Удомельского городского округа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9. В течение 5 рабочих дней со дня принятия решения о предоставлении субсидий уполномоченный орган подготавливает проект Распоряжения о предоставлении субсидии и подготавливает Соглашение о предоставлении субсидии между получателем субсидии и главным распорядителем бюджетных средств – Администрацией Удомельского городского округа и передает его получателю субсидии для подписания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глашение заключается в двух экземплярах, один из которых остается в Администрации Удомельского городского округа, второй передается получателю субсид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10. Соглашение о предоставлении субсидии должно быть подписано и передано получателем субсидии в Администрацию Удомельского городского округа не позднее 15 календарных дней со дня его получения лично или почтовой связью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11. В случае непредставления получателем субсидии подписанного соглашения о предоставлении субсидии в срок, установленный в пункте 2.10 настоящего порядка, Администрация Удомельского городского округа принимает решение об отказе в предоставлении субсидии в форме распоряжение Администрации Удомельского городского округа (далее – постановление об отказе). Проект распоряжения об отказе подготавливается уполномоченным органом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Уполномоченный орган в срок не позднее 5 рабочих дней со дня вступления в силу постановления об отказе направляет его копию получателю субсидии лично или факсимильной, телеграфной или электронной связью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en-US"/>
        </w:rPr>
        <w:t>2.14. Перечисление субсидии получателю субсидии осуществляется отделом бухгалтерского учета и отчетности Администрации Удомельского городского округа не позднее десятого рабочего дня после принятия решения о предоставлении Субсидии на расчетный или корреспондентский счета, открытые получателем субсидии в учреждении Центрального банка Российской Федерации или кредитной организации, указанные в соглашении о предоставлении субсид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15. Получателю субсидии запрещено за счет полученных средств субсидии приобретать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16. Получатель субсидии, а также лица, получающие средства на основании договоров, заключенных с получателем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дают согласие на осуществление в отношении них проверки главным распорядителем бюджетных средств – Администрацией Удомельского городского округа соблюдения порядка и условий предоставления субсидии, в том числе в части достижения результатов предоставления субсидии, а также проверки органами государственного (муниципального)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. Данные положения включаются в соглашение о предоставлении субсидии.</w:t>
      </w:r>
    </w:p>
    <w:p>
      <w:pPr>
        <w:pStyle w:val="Normal"/>
        <w:widowControl w:val="false"/>
        <w:tabs>
          <w:tab w:val="clear" w:pos="708"/>
          <w:tab w:val="left" w:pos="404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2.17. Возврат получателем субсидии неиспользованных остатков субсидии осуществляется в случаях, предусмотренных соглашением о предоставлении субси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в части предоставления отчетности, осуществления контроля (мониторинга) за соблюдением условий и порядка предоставления субсидий и ответственности за их нару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лучатель субсидии обеспечивает целевое использование субсидии, полученной из бюджета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олучатель субсидии представляет главному распорядителю бюджетных средств - Администрации Удомельского городского округа в лице отдела социальной и жилищной политики Администрации Удомельского городского окру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б осуществлении расходов и целевом использовании Субсидии, предоставленной из бюджета Удомельского городского округа (далее – Отчет), по форме, предусмотренной соглашением о предоставлении субсид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чет о достижении значений показателей результативности предоставления Субсидии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форме, предусмотренной соглашением о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чет по оценке достижения Получателем показателей результативности предоставления Субсидии и (или) иных показателей,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форме, предусмотренной соглашением о предоставлении субсид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Контроль за соблюдением условий и порядка предоставления субсидий получателями субсидий, в том числе в части достижения результатов предоставления субсидий осуществляется Администрацией Удомельского городского округа в лице отдела социальной и жилищной политики путем проведения соответствующих обязательных проверок, а также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Мониторинг достижения результатов предоставления субсидий исходя из достижения значений результатов предоставления субсидий, определенных соглашениями о предоставлении субсидии, и событий, отражающих факт завершения соответствующего мероприятия по получению результата предоставления субсидий (контрольная точка), осуществляется в порядке и по формам, которые установлены порядком проведения мониторинга достижения резуль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лучатель субсидии несет ответственность в соответствии с действующим законодательством Российской Федерации за нарушение условий и порядка предоставления субсидий, предусмотренных настоящим порядком и соглашением о предоставлении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нарушении получателем субсидии условий и порядка предоставления субсидии, Администрация Удомельского городского округа в лице отдела социальной и жилищной политики или органа государственного (муниципального) финансового контроля составляют акт о нарушении условий и порядка предоставления субсидии, в котором указываются выявленные нарушения и сроки их уст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Субсидия подлежит возврату в бюджет Удомельского городского округа в порядке, установленном действующим законодательством Российской Федерации, в случае нарушения получателем субсидии условий, установленных при предоставлении субсидии, выявленного в том числе по фактам проверок, проведенных Администрацией Удомельского городского округа в лице отдела социальной и жилищной политики и органом государственного (муниципального) финансового контроля, а также в случае недостижения значений результатов предоставления субсидии и показателей, необходимых для достижения результатов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Администрация Удомельского городского округа вправе потребовать возврата в бюджет Удомельского городского округа предоставленной субсидии в объеме 100 процентов от суммы полученной субсидии, издав соответствующее распоряжение,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факта, предусмотренного пунктом 3.7 настоящего 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устранения нарушения условий и порядка предоставления субсидии в сроки, указанные в акте о нарушении условий и порядка предоставления субсид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аспоряжения разрабатывает отдел социальной и жилищной политики Администрации Удом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подписания указанное распоряжение направляется получателю субсидии вместе с требованием о возврате субсидии в бюджет Удомельского городского округа, содержащим сумму, сроки, код бюджетной классификации, по которому должен быть осуществлен возврат субсидии, реквизиты банковского счета, на который должна быть перечислена субсидия, подлежащая возврату (далее - треб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10 рабочих дней со дня получения такого требования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 случае невозврата субсидии получателем субсидии в установленный срок, ее сумма подлежит взысканию с получателя субсидии в порядке, установленном действующим законодательством Российской Федерации.</w:t>
      </w:r>
      <w:r>
        <w:br w:type="page"/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м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 в связи с оказанием услуг по организации массовых мероприятий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участие в Отборе в целях предоставления Субсиди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20"/>
      </w:tblGrid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ммерческой орган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Руководитель некоммерческой орган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О, должность руководител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ационно-правовая форма организ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Дата создания организации, дата и номер регистрац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Контактная информация Получателя субсидии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(с индексом) адрес организации, номера телефона, факса, адрес электронной почты</w:t>
            </w:r>
          </w:p>
        </w:tc>
      </w:tr>
      <w:tr>
        <w:trPr/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Запрашиваемая сумм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рублях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мероприятия, на которое запрашивается субсидия</w:t>
            </w:r>
          </w:p>
        </w:tc>
      </w:tr>
      <w:tr>
        <w:trPr>
          <w:trHeight w:val="248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Основные цели и задачи мероприятия</w:t>
            </w:r>
          </w:p>
        </w:tc>
      </w:tr>
      <w:tr>
        <w:trPr>
          <w:trHeight w:val="29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Основные целевые группы, участвующие в мероприятии</w:t>
            </w:r>
          </w:p>
        </w:tc>
      </w:tr>
      <w:tr>
        <w:trPr>
          <w:trHeight w:val="247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Механизм и поэтапный план реализации мероприятия (последовательное                      перечисление основных этапов с приведением количественных показателей и периодов их осуществления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Описание позитивных изменений, которые произойдут в результате реализации                 мероприятия</w:t>
            </w:r>
          </w:p>
        </w:tc>
      </w:tr>
      <w:tr>
        <w:trPr>
          <w:trHeight w:val="25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нформация об организациях, участвующих в софинансировании мероприятия (если таковые есть) с указанием их доли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составления заявки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рганизации отсутству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сроченная задолженность перед бюджетом Удомель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находится в процессе реорганизации, ликвидации, не введена процедура банкротства, деятельность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реестре дисквалифицированных лиц отсутствуют сведения о дисквалифицированных руководителе, главном бухгалтере (при наличии) получател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атель субсидии (участник отбора)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учатель субсидии (участник отбора)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гласен на осуществление проверок соблюдения условий и порядка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оставленной информации, а также даю согласие на публикацию (размещение) в информационно-телекоммуникационной сети «Интернет» информации об участии в отборе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44"/>
        <w:gridCol w:w="3474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некоммерческой организации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м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 в связи с оказанием услуг по организации массовых мероприяти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128"/>
        <w:gridCol w:w="1080"/>
        <w:gridCol w:w="1204"/>
        <w:gridCol w:w="2268"/>
        <w:gridCol w:w="2268"/>
      </w:tblGrid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лата труда (не более 30 % общего объем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плата и гонорары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оводи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страховых взносов в государственные 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(в рублях)</w:t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в рубл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числения на оплату труда с начислениями страховых взносов в государственные внебюджетные фонды) персонала организации, привлеченных сотрудников, занятых в оказании услу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обретение памятных сувени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обретение подарочных набор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одовая подписка на печатное издание «Удомельская газет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обретение продовольственных и непродовольственных товаров для проведения чаепитий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числения на оплату договоров с организациями и физическими лицами о выполнении работ, оказании услуг</w:t>
            </w:r>
          </w:p>
        </w:tc>
      </w:tr>
      <w:tr>
        <w:trPr>
          <w:trHeight w:val="48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того общая сумма проект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104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предоставления субсид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о ориентированным </w:t>
      </w:r>
      <w:r>
        <w:rPr>
          <w:rFonts w:cs="Times New Roman" w:ascii="Times New Roman" w:hAnsi="Times New Roman"/>
          <w:sz w:val="24"/>
          <w:szCs w:val="24"/>
        </w:rPr>
        <w:t>некоммерческим организациям в связи с оказанием услуг по организации массовых мероприятий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отчет за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отчётности: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мероприятия: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содержательного отчета (указывается количество и название мероприятия, проводимого Получателем субсидии за предыдущий период, количество человек участвующих в мероприятии, категория потребителей услу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меро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«_____»______________20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Calibri"/>
      <w:sz w:val="28"/>
      <w:szCs w:val="28"/>
    </w:rPr>
  </w:style>
  <w:style w:type="character" w:styleId="Style17">
    <w:name w:val="Название Знак"/>
    <w:qFormat/>
    <w:rPr>
      <w:rFonts w:cs="Calibri"/>
      <w:sz w:val="28"/>
      <w:szCs w:val="28"/>
    </w:rPr>
  </w:style>
  <w:style w:type="character" w:styleId="Style18">
    <w:name w:val="Верх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72" w:firstLine="708"/>
      <w:jc w:val="both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6D0492F11E894CC9C5161FCF780542F98423123410A0A8653C590FFD99B3C6B89F7592DD3B9F9BE2FF13FED16DA729298A53A8FFAQEr0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8:00Z</dcterms:created>
  <dc:creator>ivanova_g</dc:creator>
  <dc:description/>
  <cp:keywords/>
  <dc:language>en-US</dc:language>
  <cp:lastModifiedBy>RePack by Diakov</cp:lastModifiedBy>
  <cp:lastPrinted>2024-04-03T15:03:00Z</cp:lastPrinted>
  <dcterms:modified xsi:type="dcterms:W3CDTF">2024-04-03T12:03:00Z</dcterms:modified>
  <cp:revision>43</cp:revision>
  <dc:subject/>
  <dc:title/>
</cp:coreProperties>
</file>