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необходимости углубл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ия проекта</w:t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Администрация Удомельского городского округа (далее – Администрация)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района от 23.07.2018 № 724-па (далее – Порядок), предварительно рассмотрела представленный отделом экономического развития, потребительского рынка и предпринимательства Администрации Удомельского городского округа (далее – разработчик) следующий пакет документов: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- Проект постановления Администрации Удомельского района «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возмещение затрат за коммунальные услуги в сфере водоснабжения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Данный пакет документов направлен разработчиком в Администрацию впервые.</w:t>
      </w:r>
    </w:p>
    <w:p>
      <w:pPr>
        <w:pStyle w:val="Heading1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предварительного рассмотрения законопроекта, Администрацией сделан вывод о том, что законопроект имеет высокую степень регулирующего воздействия и подлежит углубленному рассмотр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тдела экономики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Удомельского городского округа                                    Е.А. Курас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 (48255) 5 31 5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9:00Z</dcterms:created>
  <dc:creator>Иванова</dc:creator>
  <dc:description/>
  <cp:keywords/>
  <dc:language>en-US</dc:language>
  <cp:lastModifiedBy>Екатерина А. Вечерова</cp:lastModifiedBy>
  <cp:lastPrinted>2017-03-06T09:03:00Z</cp:lastPrinted>
  <dcterms:modified xsi:type="dcterms:W3CDTF">2022-08-08T11:07:00Z</dcterms:modified>
  <cp:revision>8</cp:revision>
  <dc:subject/>
  <dc:title> </dc:title>
</cp:coreProperties>
</file>