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Удомель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орядка предоставления из бюджета Удомельского городского округа субсидий 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(кроме граждан, ведущих личное подсобное хозяйство), реализующим молочную продукцию, на возмещение части затрат на проведение работ по заготовке кормов</w:t>
      </w:r>
      <w:r>
        <w:rPr>
          <w:sz w:val="24"/>
          <w:szCs w:val="24"/>
        </w:rPr>
        <w:t>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22 - 2027 годы», утвержденной постановлением Администрации Удомельского городского округа от 12.11.2021 № 1385-па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регулирования: сельское хозяйство Удомельского городского окру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лиц, на которых распространяется регулировани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хозяйственные кооперативы и крестьянские (фермерские) хозяйства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едлагаемого правового регулирования: предоставление из бюджета Удомельского городского округа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бъектам малого и среднего предпринимательства – сельскохозяйственным кооперативам и крестьянским (фермерским) хозяйствам Удомельского городского округа на безвозмездной и безвозвратной основе в целях </w:t>
      </w:r>
      <w:r>
        <w:rPr>
          <w:rFonts w:cs="Times New Roman" w:ascii="Times New Roman" w:hAnsi="Times New Roman"/>
          <w:sz w:val="24"/>
          <w:szCs w:val="24"/>
        </w:rPr>
        <w:t>возмещения части затрат на проведение работ по заготовке корм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июль 2024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иски не 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Е.Е. Свисту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Екатерина А. Вечерова</cp:lastModifiedBy>
  <cp:lastPrinted>2024-07-17T10:33:00Z</cp:lastPrinted>
  <dcterms:modified xsi:type="dcterms:W3CDTF">2024-07-17T07:33:00Z</dcterms:modified>
  <cp:revision>21</cp:revision>
  <dc:subject/>
  <dc:title>Пояснительная записка</dc:title>
</cp:coreProperties>
</file>