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Информация по территориальным отделам Управления по работе с сельскими территориями Администрации Удомельского городского округ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жим работы с 8.30 -17.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ед с 12.00-12.48</w:t>
      </w:r>
    </w:p>
    <w:p>
      <w:pPr>
        <w:pStyle w:val="Normal"/>
        <w:jc w:val="center"/>
        <w:rPr/>
      </w:pPr>
      <w:r>
        <w:rPr>
          <w:sz w:val="24"/>
        </w:rPr>
        <w:t>Выходные дни – суббота, воскресень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женщин работающих в сельской местности график работы сокращен на один час согласно трудового законодательства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390"/>
        <w:gridCol w:w="2102"/>
        <w:gridCol w:w="1844"/>
        <w:gridCol w:w="339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тдела, адрес местонахож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домля ул.Попова дом 22, кабинет 30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Управления по работе с сельскими территориями Администрации У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нова Мари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(255)500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.ad.ugo.2020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усовский территориальный отдел 171870, пос. Брусово ул. Райсовета, дом 8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рылова Наталья Владими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(255)713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adm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нский территориальный отде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1859,с.Котлован, ул.Школьная, дом 1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Тихомирова Валентин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(255)761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e.tu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инский территориаль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63,с. Молдино, ул. Культуры, дом 9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ергеев Константи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(255)755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dinoto@mail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тинский территориаль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75,д.Копачево, дом 1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Дамбраускас Римас Леонас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(255)774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msta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ожкинский территориаль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57, д.Порожки, дом 68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Сапаркин Юрий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(255)794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ozki68a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дский территориальный отде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1854,д.Ряд, ул.Центральная, дом 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Смирнова Наталья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(255)726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to.uprst@yandex.ru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тральный территориальны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841,г.Удомля ул.Попова, дом 22, кабинет 30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Васильев Владимир Никола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(255)511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ana777belyaeva@yandex.ru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xt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480" w:after="0"/>
      <w:ind w:right="4000" w:hanging="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xtnormal">
    <w:name w:val="txt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33:00Z</dcterms:created>
  <dc:creator>Иванова</dc:creator>
  <dc:description/>
  <cp:keywords/>
  <dc:language>en-US</dc:language>
  <cp:lastModifiedBy>Марина Викторовна Старшинова</cp:lastModifiedBy>
  <cp:lastPrinted>2023-11-16T08:23:00Z</cp:lastPrinted>
  <dcterms:modified xsi:type="dcterms:W3CDTF">2023-11-16T07:32:00Z</dcterms:modified>
  <cp:revision>6</cp:revision>
  <dc:subject/>
  <dc:title> </dc:title>
</cp:coreProperties>
</file>